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рт  2021й.                     №  4-1                    22 марта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на 2021 г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Покров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. Утвердить программу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требований на 2021 год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план мероприятий по профилактике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рушений юридическими лицами и индивидуальными предпринимателями обязательных требований  в рамках осуществления муниципального контроля на 2021 год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Настоящее постановление разместить на официальном сайте Администрации сельского поселения  Покров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И.Ф.Бая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22.03.2021 года  №  4-1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 на 2021 год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нарушений обязательных требований;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анение причин, факторов и условий, способствующих нарушениям обязательных требований;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 подконтрольных субъектов мотивации к неукоснительному соблюдению обязательных требований.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правосознания и правовой культуры подконтрольного субъекта при соблюдении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21 год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ланируемыми результатами реализации Программы являются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повышение эффективности проводимой Администрацией сельского поселения </w:t>
      </w:r>
      <w:r>
        <w:rPr>
          <w:color w:val="000000"/>
        </w:rPr>
        <w:t>Покровский</w:t>
      </w:r>
      <w:r>
        <w:rPr>
          <w:color w:val="000000"/>
          <w:spacing w:val="2"/>
        </w:rPr>
        <w:t xml:space="preserve"> сельсовет муниципального района Благовещенский район Республики Башкортостан по предупреждению нарушений подконтрольным субъектом обязательных требований;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уменьшение общего числа нарушений подконтрольным субъектом обязательных требований. 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color w:val="000000"/>
        </w:rPr>
        <w:t>от 22.03. 2021года  №  4-1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</w:t>
      </w:r>
      <w:r>
        <w:rPr>
          <w:rStyle w:val="StrongEmphasis"/>
          <w:color w:val="000000"/>
        </w:rPr>
        <w:t>профилактике нарушений юридическими лицами и индивидуальными предпринимателями обязательных требований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в рамках осуществления муниципального контроля на 2021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18"/>
        <w:gridCol w:w="1876"/>
        <w:gridCol w:w="21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 сельсовет муниципального района Благовещенский район Республики Башкортостан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размещенного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перечня правовых актов, соблюдение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ринятия новых правовых актов и внесения изменений в действующи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бобщение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соблюдение которых является предметом муниципаль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подконтрольному субъекту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сведений об угрозе нарушений обязательных требований или признака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информации о результатах контрольной деятельности за 2021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офилактики нарушений юридическими лицами и индивидуальными предпринимателями обязательных требований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рамках осуществления муниципального контроля на 2022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Admin</dc:creator>
  <dc:description/>
  <cp:keywords/>
  <dc:language>en-US</dc:language>
  <cp:lastModifiedBy>Пользователь Windows</cp:lastModifiedBy>
  <cp:lastPrinted>2019-04-12T10:18:00Z</cp:lastPrinted>
  <dcterms:modified xsi:type="dcterms:W3CDTF">2021-06-07T10:26:00Z</dcterms:modified>
  <cp:revision>16</cp:revision>
  <dc:subject/>
  <dc:title>БАШКОРТОСТАН РЕСПУБЛИКАhЫ</dc:title>
</cp:coreProperties>
</file>