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УКАЗ</w:t>
        <w:br/>
        <w:br/>
        <w:t>ПРЕЗИДЕНТА РЕСПУБЛИКИ БАШКОРТОСТАН</w:t>
        <w:br/>
        <w:br/>
        <w:t>от 17 мая 2013 года N УП-131</w:t>
        <w:br/>
        <w:br/>
        <w:t xml:space="preserve">О мерах по реализации отдельных положений </w:t>
      </w:r>
      <w:hyperlink r:id="rId2">
        <w:r>
          <w:rPr>
            <w:rStyle w:val="InternetLink"/>
          </w:rPr>
          <w:t>федеральных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законов "О противодействии коррупции"</w:t>
        </w:r>
      </w:hyperlink>
      <w:r>
        <w:rPr/>
        <w:t xml:space="preserve"> и "О контроле за</w:t>
        <w:br/>
        <w:t>соответствием расходов лиц, замещающих государственные</w:t>
        <w:br/>
        <w:t xml:space="preserve">должности, и иных лиц их доходам" </w:t>
      </w:r>
    </w:p>
    <w:p>
      <w:pPr>
        <w:pStyle w:val="Formattexttopleveltext"/>
        <w:rPr/>
      </w:pPr>
      <w:r>
        <w:rPr/>
        <w:br/>
        <w:t xml:space="preserve">В соответствии с </w:t>
      </w:r>
      <w:hyperlink r:id="rId3">
        <w:r>
          <w:rPr>
            <w:rStyle w:val="InternetLink"/>
          </w:rPr>
          <w:t>Федеральным законом от 25 декабря 2008 года N 273-ФЗ "О противодействии коррупции"</w:t>
        </w:r>
      </w:hyperlink>
      <w:r>
        <w:rPr/>
        <w:t xml:space="preserve"> и Федеральным законом от 3 декабря 2012 года N 230-ФЗ "О контроле за соответствием расходов лиц, замещающих государственные должности, и иных лиц их доходам" </w:t>
        <w:br/>
        <w:br/>
      </w:r>
      <w:r>
        <w:rPr>
          <w:b/>
          <w:bCs/>
        </w:rPr>
        <w:t>постановляю:</w:t>
      </w:r>
      <w:r>
        <w:rPr/>
        <w:br/>
        <w:br/>
        <w:t>1. Установить, что на основании части 3 статьи 5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:</w:t>
        <w:br/>
        <w:br/>
        <w:t>а) Руководитель Администрации Президента Республики Башкортостан принимает решение об осуществлении контроля за расходами:</w:t>
        <w:br/>
        <w:br/>
        <w:t>лиц, замещающих государственные должности Республики Башкортостан, за исключением лиц, замещающих должности депутатов Государственного Собрания - Курултая Республики Башкортостан;</w:t>
        <w:br/>
        <w:br/>
        <w:t>лиц, замещающих должности государственной гражданской службы Республики Башкортостан, включенные в перечни, установленные нормативными правовыми актами Республики Башкортостан, назначение на которые и освобождение от которых осуществляются Президентом Республики Башкортостан;</w:t>
        <w:br/>
        <w:br/>
        <w:t>лиц, замещающих муниципальные должности в Республике Башкортостан на постоянной основе;</w:t>
        <w:br/>
        <w:br/>
        <w:t>лиц, замещающих должности муниципальной службы в Республике Башкортостан, включенные в перечни, установленные муниципальными нормативными правовыми актами;</w:t>
        <w:br/>
        <w:br/>
        <w:t>супруг (супругов) и несовершеннолетних детей лиц, замещающих должности, указанные в абзацах втором - пятом настоящего подпункта;</w:t>
        <w:br/>
        <w:br/>
        <w:t>б) заместитель Премьер-министра Правительства Республики Башкортостан - Руководитель Аппарата Правительства Республики Башкортостан принимает решение об осуществлении контроля за расходами:</w:t>
        <w:br/>
        <w:br/>
        <w:t>лиц, замещающих должности заместителей Руководителя Аппарата Правительства Республики Башкортостан и заместителей руководителей республиканских органов исполнительной власти;</w:t>
        <w:br/>
        <w:br/>
        <w:t>супруг (супругов) и несовершеннолетних детей лиц, замещающих должности, указанные в абзаце втором настоящего подпункта;</w:t>
        <w:br/>
        <w:br/>
        <w:t>в) руководитель государственного органа Республики Башкортостан принимает решение об осуществлении контроля за расходами:</w:t>
        <w:br/>
        <w:br/>
        <w:t>лиц, замещающих должности государственной гражданской службы Республики Башкортостан в государственном органе Республики Башкортостан, включенные в перечни, установленные нормативными правовыми актами Республики Башкортостан, за исключением лиц, указанных в абзаце третьем подпункта "а" и в абзаце втором подпункта "б" настоящего пункта;</w:t>
        <w:br/>
        <w:br/>
        <w:t>супруг (супругов) и несовершеннолетних детей лиц, замещающих должности, указанные в абзаце втором настоящего подпункта.</w:t>
        <w:br/>
        <w:br/>
        <w:t>2. Установить, что на основании части 3 статьи 6 Федерального закона "О контроле за соответствием расходов лиц, замещающих государственные должности, и иных лиц их доходам":</w:t>
        <w:br/>
        <w:br/>
        <w:t xml:space="preserve">а) Управление государственной гражданской службы и кадровой политики Администрации Президента Республики Башкортостан осуществляет контроль за расходами лиц, указанных в абзацах втором - шестом подпункта "а" </w:t>
      </w:r>
      <w:hyperlink r:id="rId4">
        <w:r>
          <w:rPr>
            <w:rStyle w:val="InternetLink"/>
          </w:rPr>
          <w:t>пункта 1 настоящего Указа</w:t>
        </w:r>
      </w:hyperlink>
      <w:r>
        <w:rPr/>
        <w:t>;</w:t>
        <w:br/>
        <w:br/>
        <w:t xml:space="preserve">б) подразделение Аппарата Правительства Республики Башкортостан, определяемое Правительством Республики Башкортостан, осуществляет контроль за расходами лиц, указанных в абзацах втором и третьем подпункта "б" </w:t>
      </w:r>
      <w:hyperlink r:id="rId5">
        <w:r>
          <w:rPr>
            <w:rStyle w:val="InternetLink"/>
          </w:rPr>
          <w:t>пункта 1 настоящего Указа</w:t>
        </w:r>
      </w:hyperlink>
      <w:r>
        <w:rPr/>
        <w:t>;</w:t>
        <w:br/>
        <w:br/>
        <w:t xml:space="preserve">в) кадровое подразделение либо должностное лицо, ответственное за работу по профилактике коррупционных и иных правонарушений, государственного органа Республики Башкортостан осуществляет контроль за расходами лиц, указанных в абзацах втором и третьем подпункта "в" </w:t>
      </w:r>
      <w:hyperlink r:id="rId6">
        <w:r>
          <w:rPr>
            <w:rStyle w:val="InternetLink"/>
          </w:rPr>
          <w:t>пункта 1 настоящего Указа</w:t>
        </w:r>
      </w:hyperlink>
      <w:r>
        <w:rPr/>
        <w:t>.</w:t>
        <w:br/>
        <w:br/>
        <w:t xml:space="preserve">3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</w:t>
      </w:r>
      <w:hyperlink r:id="rId7">
        <w:r>
          <w:rPr>
            <w:rStyle w:val="InternetLink"/>
          </w:rPr>
          <w:t>Федеральным законом от 25 декабря 2008 года N 273-ФЗ "О противодействии коррупции"</w:t>
        </w:r>
      </w:hyperlink>
      <w:r>
        <w:rPr/>
        <w:t xml:space="preserve"> и Федеральным законом "О контроле за соответствием расходов лиц, замещающих государственные должности, и иных лиц их доходам", Указами Президента Республики Башкортостан </w:t>
      </w:r>
      <w:hyperlink r:id="rId8">
        <w:r>
          <w:rPr>
            <w:rStyle w:val="InternetLink"/>
          </w:rPr>
          <w:t>от 13 мая 2010 года N УП-229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"</w:t>
        </w:r>
      </w:hyperlink>
      <w:r>
        <w:rPr/>
        <w:t xml:space="preserve"> и </w:t>
      </w:r>
      <w:hyperlink r:id="rId9">
        <w:r>
          <w:rPr>
            <w:rStyle w:val="InternetLink"/>
          </w:rPr>
          <w:t>от 22 марта 2011 года N УП-119 "О проверке достоверности и полноты сведений, представляемых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и соблюдения ограничений лицами, замещающими государственные должности Республики Башкортостан"</w:t>
        </w:r>
      </w:hyperlink>
      <w:r>
        <w:rPr/>
        <w:t xml:space="preserve">, иными нормативными правовыми актами Российской Федерации, Республики Башкортостан, муниципальными нормативными правовыми актами, и с учетом особенностей, предусмотренных </w:t>
      </w:r>
      <w:hyperlink r:id="rId10">
        <w:r>
          <w:rPr>
            <w:rStyle w:val="InternetLink"/>
          </w:rPr>
          <w:t>Указом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/>
        <w:t>, а также настоящим Указом.</w:t>
        <w:br/>
        <w:br/>
        <w:t>4. Установить, что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, представляются в течение 15 рабочих дней с даты их истребования в соответствии с частью 1 статьи 9 указанного Федерального закона.</w:t>
        <w:br/>
        <w:br/>
        <w:t>5. Результаты осуществления контроля за расходами рассматриваются в установленном порядке:</w:t>
        <w:br/>
        <w:br/>
        <w:t xml:space="preserve">а) в отношении лиц, указанных в абзацах втором - шестом подпункта "а", в абзацах втором и третьем подпункта "б" </w:t>
      </w:r>
      <w:hyperlink r:id="rId11">
        <w:r>
          <w:rPr>
            <w:rStyle w:val="InternetLink"/>
          </w:rPr>
          <w:t>пункта 1 настоящего Указа</w:t>
        </w:r>
      </w:hyperlink>
      <w:r>
        <w:rPr/>
        <w:t>, - на заседаниях президиума Совета при Президенте Республики Башкортостан по противодействию коррупции;</w:t>
        <w:br/>
        <w:br/>
        <w:t xml:space="preserve">б) в отношении лиц, указанных в абзацах втором и третьем подпункта "в" </w:t>
      </w:r>
      <w:hyperlink r:id="rId12">
        <w:r>
          <w:rPr>
            <w:rStyle w:val="InternetLink"/>
          </w:rPr>
          <w:t>пункта 1 настоящего Указа</w:t>
        </w:r>
      </w:hyperlink>
      <w:r>
        <w:rPr/>
        <w:t>, - на заседаниях комиссий государственных органов Республики Башкортостан по соблюдению требований к служебному поведению государственных гражданских служащих и урегулированию конфликта интересов.</w:t>
        <w:br/>
        <w:br/>
        <w:t xml:space="preserve">6. Утвердить форму справки о расходах лица, замещающего государственную должность Республики Башкортостан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правка о расходах), согласно </w:t>
      </w:r>
      <w:hyperlink r:id="rId13">
        <w:r>
          <w:rPr>
            <w:rStyle w:val="InternetLink"/>
          </w:rPr>
          <w:t>приложению к настоящему Указу</w:t>
        </w:r>
      </w:hyperlink>
      <w:r>
        <w:rPr/>
        <w:t>.</w:t>
        <w:br/>
        <w:br/>
        <w:t xml:space="preserve">Справка о расходах представляе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, указанную в </w:t>
      </w:r>
      <w:hyperlink r:id="rId14">
        <w:r>
          <w:rPr>
            <w:rStyle w:val="InternetLink"/>
          </w:rPr>
          <w:t>пункте 1 настоящего Указа</w:t>
        </w:r>
      </w:hyperlink>
      <w:r>
        <w:rPr/>
        <w:t>, и его супруги (супруга) за три последних года, предшествующих совершению сделки.</w:t>
        <w:br/>
        <w:br/>
        <w:t xml:space="preserve">Справки о расходах подаются в соответствующее кадровое подразделение вместе со справками о доходах, об имуществе и обязательствах имущественного характера (далее - справки о доходах) в сроки, установленные для подачи справок о доходах, за исключением справок о расходах за 2012 год, представляемых в срок, установленный подпунктом "а" </w:t>
      </w:r>
      <w:hyperlink r:id="rId15">
        <w:r>
          <w:rPr>
            <w:rStyle w:val="InternetLink"/>
          </w:rPr>
          <w:t>пункта 9 настоящего Указа</w:t>
        </w:r>
      </w:hyperlink>
      <w:r>
        <w:rPr/>
        <w:t>.</w:t>
        <w:br/>
        <w:br/>
        <w:t xml:space="preserve">Положения настоящего пункта распространяются на лиц, указанных в </w:t>
      </w:r>
      <w:hyperlink r:id="rId16">
        <w:r>
          <w:rPr>
            <w:rStyle w:val="InternetLink"/>
          </w:rPr>
          <w:t>пункте 1 настоящего Указа</w:t>
        </w:r>
      </w:hyperlink>
      <w:r>
        <w:rPr/>
        <w:t>.</w:t>
        <w:br/>
        <w:br/>
        <w:t>7. Сведения о доходах, об имуществе и обязательствах имущественного характера, представляемые лицами, замещающими государственные должности Республики Башкортостан, за исключением лиц, замещающих должности депутатов Государственного Собрания - Курултая Республики Башкортостан, включают в себя в том числе сведения:</w:t>
        <w:br/>
        <w:br/>
        <w:t>а) о счетах (вкладах) и наличных денежных средствах в иностранных банках, расположенных за пределами территории Российской Федерации;</w:t>
        <w:br/>
        <w:br/>
        <w:t>б) о государственных ценных бумагах иностранных государств, облигациях и акциях иных иностранных эмитентов;</w:t>
        <w:br/>
        <w:br/>
        <w:t>в) о недвижимом имуществе, находящемся за пределами территории Российской Федерации;</w:t>
        <w:br/>
        <w:br/>
        <w:t>г) об обязательствах имущественного характера за пределами территории Российской Федерации.</w:t>
        <w:br/>
        <w:br/>
        <w:t xml:space="preserve">8. Сведения, предусмотренные </w:t>
      </w:r>
      <w:hyperlink r:id="rId17">
        <w:r>
          <w:rPr>
            <w:rStyle w:val="InternetLink"/>
          </w:rPr>
          <w:t>пунктом 7 настоящего Указа</w:t>
        </w:r>
      </w:hyperlink>
      <w:r>
        <w:rPr/>
        <w:t xml:space="preserve">, отражаются в соответствующих разделах справок, формы которых утверждены подпунктами "г" и "д" пункта 1 Указа Президента Республики Башкортостан </w:t>
      </w:r>
      <w:hyperlink r:id="rId18">
        <w:r>
          <w:rPr>
            <w:rStyle w:val="InternetLink"/>
          </w:rPr>
          <w:t>от 1 февраля 2010 года N УП-40 "О представлении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сведений о доходах, об имуществе и обязательствах имущественного характера"</w:t>
        </w:r>
      </w:hyperlink>
      <w:r>
        <w:rPr/>
        <w:t>.</w:t>
        <w:br/>
        <w:br/>
        <w:t xml:space="preserve">9. В соответствии с </w:t>
      </w:r>
      <w:hyperlink r:id="rId19">
        <w:r>
          <w:rPr>
            <w:rStyle w:val="InternetLink"/>
          </w:rPr>
          <w:t>пунктом 28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  </w:r>
      </w:hyperlink>
      <w:r>
        <w:rPr/>
        <w:t>:</w:t>
        <w:br/>
        <w:br/>
        <w:t xml:space="preserve">а) сведения о доходах, расходах, об имуществе и обязательствах имущественного характера, предусмотренные </w:t>
      </w:r>
      <w:hyperlink r:id="rId20">
        <w:r>
          <w:rPr>
            <w:rStyle w:val="InternetLink"/>
          </w:rPr>
          <w:t>федеральными законами "О противодействии коррупции"</w:t>
        </w:r>
      </w:hyperlink>
      <w:r>
        <w:rPr/>
        <w:t xml:space="preserve"> и "О контроле за соответствием расходов лиц, замещающих государственные должности, и иных лиц их доходам", за 2012 год представляются до 1 июля 2013 года;</w:t>
        <w:br/>
        <w:br/>
        <w:t>б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ется справка, в которой в произвольной форме указываются:</w:t>
        <w:br/>
        <w:br/>
        <w:t>фамилия, имя и отчество лица, в отношении которого представляются эти сведения;</w:t>
        <w:br/>
        <w:br/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  <w:br/>
        <w:br/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  <w:br/>
        <w:br/>
        <w:t xml:space="preserve">10. Руководствуясь пунктом 8 перечня, утвержденного </w:t>
      </w:r>
      <w:hyperlink r:id="rId21">
        <w:r>
          <w:rPr>
            <w:rStyle w:val="InternetLink"/>
          </w:rPr>
          <w:t>пунктом 19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  </w:r>
      </w:hyperlink>
      <w:r>
        <w:rPr/>
        <w:t xml:space="preserve"> наделить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:</w:t>
        <w:br/>
        <w:br/>
        <w:t>а) Руководителя Администрации Президента Республики Башкортостан в отношении:</w:t>
        <w:br/>
        <w:br/>
        <w:t xml:space="preserve">лиц, указанных в абзацах втором - шестом подпункта "а" </w:t>
      </w:r>
      <w:hyperlink r:id="rId22">
        <w:r>
          <w:rPr>
            <w:rStyle w:val="InternetLink"/>
          </w:rPr>
          <w:t>пункта 1 настоящего Указа</w:t>
        </w:r>
      </w:hyperlink>
      <w:r>
        <w:rPr/>
        <w:t>;</w:t>
        <w:br/>
        <w:br/>
        <w:t>лиц, замещающих должности государственной гражданской службы Республики Башкортостан в государственных органах Республики Башкортостан, их супруг (супругов) и несовершеннолетних детей, за исключением указанных в подпункте "б" настоящего пункта;</w:t>
        <w:br/>
        <w:br/>
        <w:t>б) заместителя Премьер-министра Правительства Республики Башкортостан - Руководителя Аппарата Правительства Республики Башкортостан в отношении:</w:t>
        <w:br/>
        <w:br/>
        <w:t xml:space="preserve">лиц, указанных в абзацах втором и третьем подпункта "б" </w:t>
      </w:r>
      <w:hyperlink r:id="rId23">
        <w:r>
          <w:rPr>
            <w:rStyle w:val="InternetLink"/>
          </w:rPr>
          <w:t>пункта 1 настоящего Указа</w:t>
        </w:r>
      </w:hyperlink>
      <w:r>
        <w:rPr/>
        <w:t>;</w:t>
        <w:br/>
        <w:br/>
        <w:t>лиц, замещающих должности государственной гражданской службы Республики Башкортостан в Аппарате Правительства Республики Башкортостан, исполнительных органах государственной власти Республики Башкортостан (кроме руководителей ведомств), а также их супруг (супругов) и несовершеннолетних детей.</w:t>
        <w:br/>
        <w:br/>
        <w:t>11. Руководителям государственных органов Республики Башкортостан обеспечить:</w:t>
        <w:br/>
        <w:br/>
        <w:t xml:space="preserve">а) принятие мер по реализации в соответствующем государственном органе Республики Башкортостан положений </w:t>
      </w:r>
      <w:hyperlink r:id="rId24">
        <w:r>
          <w:rPr>
            <w:rStyle w:val="InternetLink"/>
          </w:rPr>
          <w:t>Указов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  </w:r>
      </w:hyperlink>
      <w:r>
        <w:rPr/>
        <w:t xml:space="preserve"> и </w:t>
      </w:r>
      <w:hyperlink r:id="rId25">
        <w:r>
          <w:rPr>
            <w:rStyle w:val="InternetLink"/>
          </w:rPr>
          <w:t>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/>
        <w:t>, а также настоящего Указа;</w:t>
        <w:br/>
        <w:br/>
        <w:t xml:space="preserve">б) ознакомление под роспись лиц, замещающих должности государственной гражданской службы Республики Башкортостан, включенные в перечни, предусмотренные Указом Президента Республики Башкортостан </w:t>
      </w:r>
      <w:hyperlink r:id="rId26">
        <w:r>
          <w:rPr>
            <w:rStyle w:val="InternetLink"/>
          </w:rPr>
          <w:t>от 24 августа 2009 года N УП-500 "Об утверждении перечня должностей государственной гражданской службы Республики Башкортостан, при назначении на которые граждане и при замещении которых государственные гражданские служащие Республики Башкорто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</w:r>
      </w:hyperlink>
      <w:r>
        <w:rPr/>
        <w:t xml:space="preserve">, а также руководителей подведомственных государственных учреждений Республики Башкортостан с </w:t>
      </w:r>
      <w:hyperlink r:id="rId27">
        <w:r>
          <w:rPr>
            <w:rStyle w:val="InternetLink"/>
          </w:rPr>
          <w:t>Указами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  </w:r>
      </w:hyperlink>
      <w:r>
        <w:rPr/>
        <w:t xml:space="preserve"> и </w:t>
      </w:r>
      <w:hyperlink r:id="rId28">
        <w:r>
          <w:rPr>
            <w:rStyle w:val="InternetLink"/>
          </w:rPr>
          <w:t>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/>
        <w:t xml:space="preserve"> и настоящим Указом;</w:t>
        <w:br/>
        <w:br/>
        <w:t>в) переподготовку и повышение квалификации государственных гражданских служащих Республики Башкортостан, в должностные обязанности которых входит участие в противодействии коррупции.</w:t>
        <w:br/>
        <w:br/>
        <w:t xml:space="preserve">12. Рекомендовать главам администраций муниципальных районов и городских округов Республики Башкортостан принять меры по реализации положений </w:t>
      </w:r>
      <w:hyperlink r:id="rId29">
        <w:r>
          <w:rPr>
            <w:rStyle w:val="InternetLink"/>
          </w:rPr>
          <w:t>Указов Президента Российской Федерации от 2 апреля 2013 года N 309 "О мерах по реализации отдельных положений Федерального закона "О противодействии коррупции"</w:t>
        </w:r>
      </w:hyperlink>
      <w:r>
        <w:rPr/>
        <w:t xml:space="preserve"> и </w:t>
      </w:r>
      <w:hyperlink r:id="rId30">
        <w:r>
          <w:rPr>
            <w:rStyle w:val="InternetLink"/>
          </w:rPr>
          <w:t>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/>
        <w:t>, а также настоящего Указа.</w:t>
        <w:br/>
        <w:br/>
        <w:t>13. Администрации Президента Республики Башкортостан внести предложения по приведению актов Президента Республики Башкортостан в соответствие с настоящим Указом.</w:t>
        <w:br/>
        <w:br/>
        <w:t>14. Контроль за исполнением настоящего Указа возложить на Администрацию Президента Республики Башкортостан.</w:t>
        <w:br/>
        <w:br/>
        <w:t>15. Указ вступает в силу со дня его подписания.</w:t>
        <w:br/>
      </w:r>
    </w:p>
    <w:p>
      <w:pPr>
        <w:pStyle w:val="Formattexttopleveltext"/>
        <w:jc w:val="right"/>
        <w:rPr/>
      </w:pPr>
      <w:r>
        <w:rPr/>
        <w:t>Президент</w:t>
        <w:br/>
        <w:t>Республики Башкортостан</w:t>
        <w:br/>
        <w:t xml:space="preserve">Р.Хамитов </w:t>
      </w:r>
    </w:p>
    <w:p>
      <w:pPr>
        <w:pStyle w:val="Formattexttopleveltext"/>
        <w:rPr/>
      </w:pPr>
      <w:r>
        <w:rPr/>
        <w:t>Уфа, Дом Республики</w:t>
        <w:br/>
        <w:t>17 мая 2013 года</w:t>
        <w:br/>
        <w:t xml:space="preserve">N УП-131 </w:t>
      </w:r>
    </w:p>
    <w:p>
      <w:pPr>
        <w:pStyle w:val="Formattexttopleveltext"/>
        <w:jc w:val="right"/>
        <w:rPr/>
      </w:pPr>
      <w:r>
        <w:rPr/>
        <w:br/>
        <w:br/>
        <w:br/>
        <w:br/>
        <w:br/>
        <w:t>Приложение</w:t>
        <w:br/>
        <w:t>к Указу Президента</w:t>
        <w:br/>
        <w:t>Республики Башкортостан</w:t>
        <w:br/>
        <w:t xml:space="preserve">от 17 мая 2013 г. N УП-131 </w:t>
      </w:r>
    </w:p>
    <w:p>
      <w:pPr>
        <w:pStyle w:val="Formattexttopleveltext"/>
        <w:spacing w:before="280" w:after="240"/>
        <w:rPr/>
      </w:pPr>
      <w:r>
        <w:rPr/>
        <w:br/>
        <w:t>В _____________________________________________________________________</w:t>
        <w:br/>
        <w:t>(указывается наименование кадрового подразделения государственного</w:t>
        <w:br/>
        <w:t>органа Республики Башкортостан или органа местного самоуправления</w:t>
        <w:br/>
        <w:t>Республики Башкортостан)</w:t>
        <w:br/>
        <w:br/>
        <w:t>СПРАВКА</w:t>
        <w:br/>
        <w:t>о расходах лица, замещающего государственную должность</w:t>
        <w:br/>
        <w:t>Республики Башкортостан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1</w:t>
        <w:br/>
        <w:t>за счет которых совершена указанная сделка</w:t>
        <w:br/>
        <w:br/>
        <w:t>Я, _______________________________________________________________________,</w:t>
        <w:br/>
        <w:t>(фамилия, имя, отчество, дата рождения)</w:t>
        <w:br/>
        <w:t>___________________________________________________________________________</w:t>
        <w:br/>
        <w:t>(место службы (работы) и занимаемая должность)</w:t>
        <w:br/>
        <w:t>__________________________________________________________________________,</w:t>
        <w:br/>
        <w:br/>
        <w:t>проживающий(ая) по адресу: ________________________________________________</w:t>
        <w:br/>
        <w:t>(адрес места жительства и (или) регистрации)</w:t>
        <w:br/>
        <w:t>___________________________________________________________________________</w:t>
        <w:br/>
        <w:t>__________________________________________________________________________,</w:t>
        <w:br/>
        <w:br/>
        <w:t>сообщаю, что в отчетный период с 1 января 20_ г. по 31 декабря 20_ г.</w:t>
        <w:br/>
        <w:t>___________________________________________________________________________</w:t>
        <w:br/>
        <w:t>2</w:t>
        <w:br/>
        <w:t>(мною, супругой (супругом), несовершеннолетним ребенком )</w:t>
        <w:br/>
        <w:t>___________________________________________________________________________</w:t>
        <w:br/>
        <w:br/>
        <w:t>приобретен(но, ны) ________________________________________________________</w:t>
        <w:br/>
        <w:t>___________________________________________________________________________</w:t>
        <w:br/>
        <w:t>(земельный участок, другой объект недвижимости,</w:t>
        <w:br/>
        <w:t>___________________________________________________________________________</w:t>
        <w:br/>
        <w:t>транспортное средство, ценные бумаги, акции (доли участия, паи в уставных</w:t>
        <w:br/>
        <w:t>___________________________________________________________________________</w:t>
        <w:br/>
        <w:t>(складочных) капиталах организаций)</w:t>
        <w:br/>
        <w:t>на основании ______________________________________________________________</w:t>
        <w:br/>
        <w:t>(договор купли-продажи или иное предусмотренное</w:t>
        <w:br/>
        <w:t>__________________________________________________________________________.</w:t>
        <w:br/>
        <w:t>3</w:t>
        <w:br/>
        <w:t>законом основание приобретения права собственности )</w:t>
        <w:br/>
        <w:br/>
        <w:t>Сумма сделки составляет ___________________________________________ рублей.</w:t>
        <w:br/>
        <w:t>Источниками получения средств, за счет которых приобретено имущество,</w:t>
        <w:br/>
        <w:t>4</w:t>
        <w:br/>
        <w:t>являются : ________________________________________________________________</w:t>
        <w:br/>
        <w:t>__________________________________________________________________________.</w:t>
        <w:br/>
        <w:br/>
        <w:t>Сумма общего дохода лица, представляющего настоящую справку, и его супруги</w:t>
        <w:br/>
        <w:t>(супруга) за три последних года, предшествующих приобретению имущества</w:t>
        <w:br/>
        <w:t>составляет ______________________________ рублей.</w:t>
        <w:br/>
        <w:br/>
        <w:t>Достоверность и полноту настоящих сведений подтверждаю.</w:t>
        <w:br/>
        <w:br/>
        <w:t>"__" _____________ 20__ г. ______________________________________________</w:t>
        <w:br/>
        <w:t>(подпись лица, представившего справку)</w:t>
        <w:br/>
        <w:br/>
        <w:t>________________________________________________________________________</w:t>
        <w:br/>
        <w:t>(Ф.И.О., подпись лица, принявшего справку, дата)</w:t>
        <w:br/>
        <w:br/>
        <w:br/>
        <w:br/>
        <w:br/>
        <w:br/>
        <w:t>_______________________________</w:t>
        <w:br/>
        <w:t>1</w:t>
        <w:br/>
        <w:t>Справка подается, если сумма сделки превышает общий доход лица и его</w:t>
        <w:br/>
        <w:t>супруги (супруга) за три последних года, предшествующих совершению сделки,</w:t>
        <w:br/>
        <w:t>вместе со справками о доходах, об имуществе и обязательствах имущественного</w:t>
        <w:br/>
        <w:t>характера лица, его супруги (супруга) и несовершеннолетних детей.</w:t>
        <w:br/>
        <w:t>2</w:t>
        <w:br/>
        <w:t>Если сделка совершена супругой (супругом) и (или) несовершеннолетним</w:t>
        <w:br/>
        <w:t>ребенком, указываются фамилия, имя, отчество, дата рождения, место</w:t>
        <w:br/>
        <w:t>жительства и (или) место регистрации соответственно супруги (супруга) и</w:t>
        <w:br/>
        <w:t>(или) несовершеннолетнего ребенка.</w:t>
        <w:br/>
        <w:t>3</w:t>
        <w:br/>
        <w:t>К справке прилагается копия договора или иного документа о приобретении</w:t>
        <w:br/>
        <w:t>права собственности.</w:t>
        <w:br/>
        <w:t>4</w:t>
        <w:br/>
        <w:t>Доход по основному месту работы лица, представившего справку, и его</w:t>
        <w:br/>
        <w:t>супруги (супруга) (указываются фамилия, имя, отчество, место жительства и</w:t>
        <w:br/>
        <w:t>(или) место регистрации супруги (супруга); доход указанных лиц от иной</w:t>
        <w:br/>
        <w:t>разрешенной законом деятельности; доход от вкладов в банках и иных</w:t>
        <w:br/>
        <w:t>кредитных организациях; накопления за предыдущие годы; наследство; дар;</w:t>
        <w:br/>
        <w:t>заем; ипотека; доход от продажи имущества; иные кредитные обязательства;</w:t>
        <w:br/>
        <w:t>друг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63503662" TargetMode="External"/><Relationship Id="rId5" Type="http://schemas.openxmlformats.org/officeDocument/2006/relationships/hyperlink" Target="http://docs.cntd.ru/document/463503662" TargetMode="External"/><Relationship Id="rId6" Type="http://schemas.openxmlformats.org/officeDocument/2006/relationships/hyperlink" Target="http://docs.cntd.ru/document/463503662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35119923" TargetMode="External"/><Relationship Id="rId9" Type="http://schemas.openxmlformats.org/officeDocument/2006/relationships/hyperlink" Target="http://docs.cntd.ru/document/935122054" TargetMode="External"/><Relationship Id="rId10" Type="http://schemas.openxmlformats.org/officeDocument/2006/relationships/hyperlink" Target="http://docs.cntd.ru/document/499010673" TargetMode="External"/><Relationship Id="rId11" Type="http://schemas.openxmlformats.org/officeDocument/2006/relationships/hyperlink" Target="http://docs.cntd.ru/document/463503662" TargetMode="External"/><Relationship Id="rId12" Type="http://schemas.openxmlformats.org/officeDocument/2006/relationships/hyperlink" Target="http://docs.cntd.ru/document/463503662" TargetMode="External"/><Relationship Id="rId13" Type="http://schemas.openxmlformats.org/officeDocument/2006/relationships/hyperlink" Target="http://docs.cntd.ru/document/463503662" TargetMode="External"/><Relationship Id="rId14" Type="http://schemas.openxmlformats.org/officeDocument/2006/relationships/hyperlink" Target="http://docs.cntd.ru/document/463503662" TargetMode="External"/><Relationship Id="rId15" Type="http://schemas.openxmlformats.org/officeDocument/2006/relationships/hyperlink" Target="http://docs.cntd.ru/document/463503662" TargetMode="External"/><Relationship Id="rId16" Type="http://schemas.openxmlformats.org/officeDocument/2006/relationships/hyperlink" Target="http://docs.cntd.ru/document/463503662" TargetMode="External"/><Relationship Id="rId17" Type="http://schemas.openxmlformats.org/officeDocument/2006/relationships/hyperlink" Target="http://docs.cntd.ru/document/463503662" TargetMode="External"/><Relationship Id="rId18" Type="http://schemas.openxmlformats.org/officeDocument/2006/relationships/hyperlink" Target="http://docs.cntd.ru/document/935102654" TargetMode="External"/><Relationship Id="rId19" Type="http://schemas.openxmlformats.org/officeDocument/2006/relationships/hyperlink" Target="http://docs.cntd.ru/document/499010676" TargetMode="External"/><Relationship Id="rId20" Type="http://schemas.openxmlformats.org/officeDocument/2006/relationships/hyperlink" Target="http://docs.cntd.ru/document/902135263" TargetMode="External"/><Relationship Id="rId21" Type="http://schemas.openxmlformats.org/officeDocument/2006/relationships/hyperlink" Target="http://docs.cntd.ru/document/499010676" TargetMode="External"/><Relationship Id="rId22" Type="http://schemas.openxmlformats.org/officeDocument/2006/relationships/hyperlink" Target="http://docs.cntd.ru/document/463503662" TargetMode="External"/><Relationship Id="rId23" Type="http://schemas.openxmlformats.org/officeDocument/2006/relationships/hyperlink" Target="http://docs.cntd.ru/document/463503662" TargetMode="External"/><Relationship Id="rId24" Type="http://schemas.openxmlformats.org/officeDocument/2006/relationships/hyperlink" Target="http://docs.cntd.ru/document/499010676" TargetMode="External"/><Relationship Id="rId25" Type="http://schemas.openxmlformats.org/officeDocument/2006/relationships/hyperlink" Target="http://docs.cntd.ru/document/499010673" TargetMode="External"/><Relationship Id="rId26" Type="http://schemas.openxmlformats.org/officeDocument/2006/relationships/hyperlink" Target="http://docs.cntd.ru/document/935117360" TargetMode="External"/><Relationship Id="rId27" Type="http://schemas.openxmlformats.org/officeDocument/2006/relationships/hyperlink" Target="http://docs.cntd.ru/document/499010676" TargetMode="External"/><Relationship Id="rId28" Type="http://schemas.openxmlformats.org/officeDocument/2006/relationships/hyperlink" Target="http://docs.cntd.ru/document/499010673" TargetMode="External"/><Relationship Id="rId29" Type="http://schemas.openxmlformats.org/officeDocument/2006/relationships/hyperlink" Target="http://docs.cntd.ru/document/499010676" TargetMode="External"/><Relationship Id="rId30" Type="http://schemas.openxmlformats.org/officeDocument/2006/relationships/hyperlink" Target="http://docs.cntd.ru/document/49901067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9:00Z</dcterms:created>
  <dc:creator>User</dc:creator>
  <dc:description/>
  <cp:keywords/>
  <dc:language>en-US</dc:language>
  <cp:lastModifiedBy>User</cp:lastModifiedBy>
  <dcterms:modified xsi:type="dcterms:W3CDTF">2014-06-10T10:50:00Z</dcterms:modified>
  <cp:revision>3</cp:revision>
  <dc:subject/>
  <dc:title/>
</cp:coreProperties>
</file>