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307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РОВКА  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 БИЛӘМӘҺЕ ХАКИМИӘ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227488858" r:id="rId2"/>
              </w:object>
            </w:r>
          </w:p>
        </w:tc>
        <w:tc>
          <w:tcPr>
            <w:tcW w:w="4307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                                                                      от 09.07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постановление администрации сельского поселения Покровский  сельсовет  муниципального района Благовещенский район  Республики Башкортостан от 29.03.2010г. № 15 «О представлении гражданами, претендующими на зам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 сельского поселения Покровский  сельсовет муниципального района Благовещенский район Республики Башкортостан, и муниципальными служащими Администрации сельского поселения Покровский  сельсовет муниципального района Благовещенский район Республики Башкортостан сведений о доходах, об имуществе  и 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 с ФЗ «О внесении  изменений в отдельные законодательные акты Российской Федерации   в связи с  в связи  с совершенствованием  государственного  управления  в области противодействия коррупции» от 21.11.2011г. пункт 5 ст.15 ФЗ «О муниципальной  службе в Российской  Федерации» Администрация сельского поселения Покровский  сельсовет  муниципального района Благовещенский район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Пункт 14 изложить  в следующей редакции - непредставление муниципальным  служащим   сведений о своих доходах, об имуществе и обязательствах имущественного характера, а также о доходах, об имуществе и  обязательствах имущественного характера своих супруги (супруга) и несовершеннолетних  детей в  случае, если представление  таких сведений обязательно, либо представление заведомо недостоверных или неполных сведений является правонарушением, влекущим увольнение  муниципального  служащего с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 данное постановление и разместить на стенде  Администрации сельского поселения Покровский  сельсовет муниципального района Благовещенский район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 сельсовет                           Р.Р. Акитар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4:00Z</dcterms:created>
  <dc:creator>User</dc:creator>
  <dc:description/>
  <cp:keywords/>
  <dc:language>en-US</dc:language>
  <cp:lastModifiedBy>User</cp:lastModifiedBy>
  <cp:lastPrinted>2012-07-11T09:17:00Z</cp:lastPrinted>
  <dcterms:modified xsi:type="dcterms:W3CDTF">2013-01-29T10:52:00Z</dcterms:modified>
  <cp:revision>6</cp:revision>
  <dc:subject/>
  <dc:title/>
</cp:coreProperties>
</file>