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точниках и о да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фициального  обнародования решения Совета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кровский сельсовет муниципального района Благовеще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внесении изменений и дополнений в Устав  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ровский сельсовет муниципального района Благовеще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»  от  01.07.2020г. №14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 Совета  сельского  поселения Покровский сельсовет муниципального района Благовещенский район Республики Башкортостан   № 14-1 от  01 июля 2020 года  «О внесении изменений и дополнений в Устав сельского поселения Покровский сельсовет   муниципального района Благовещенский район Республики Башкортостан» обнародовано 02 июля 2020 года в зда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и сельского поселения Покровский сельсове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района Благовещенский район Республики Башкортостан 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адресу: Республика Башкортостан, Благовещенский район, с. Покровка, ул.30 лет Победы д.26 и размещено на сайте Администрации сельского поселения Покровский сельсове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района Благовещенский район Республики Башкортостан</w:t>
      </w:r>
    </w:p>
    <w:p>
      <w:pPr>
        <w:pStyle w:val="ConsTitle"/>
        <w:widowControl/>
        <w:tabs>
          <w:tab w:val="clear" w:pos="708"/>
          <w:tab w:val="left" w:pos="3906" w:leader="none"/>
        </w:tabs>
        <w:ind w:right="-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Покровский сельсовет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лаговещенский район 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Республики Башкортостан</w:t>
        <w:tab/>
        <w:t xml:space="preserve">                                                                  И.Ф.Баян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96"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3:17:00Z</dcterms:created>
  <dc:creator>User</dc:creator>
  <dc:description/>
  <cp:keywords/>
  <dc:language>en-US</dc:language>
  <cp:lastModifiedBy>Пользователь Windows</cp:lastModifiedBy>
  <cp:lastPrinted>2020-07-20T09:29:00Z</cp:lastPrinted>
  <dcterms:modified xsi:type="dcterms:W3CDTF">2021-07-07T10:52:00Z</dcterms:modified>
  <cp:revision>65</cp:revision>
  <dc:subject/>
  <dc:title/>
</cp:coreProperties>
</file>