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3045</wp:posOffset>
                </wp:positionV>
                <wp:extent cx="616458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1959"/>
                              <w:gridCol w:w="377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Ы  БЛАГОВЕЩЕ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КРОВКА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УЫЛ  БИЛӘМӘҺЕ   СОВЕТ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blagov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lagov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ВЕТ  СЕЛЬСКОГО ПОСЕЛЕНИЯ ПОКРОВСКИЙ СЕЛЬСОВЕ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6.05pt;mso-wrap-distance-left:0pt;mso-wrap-distance-right:9pt;mso-wrap-distance-top:0pt;mso-wrap-distance-bottom:0pt;margin-top:-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1959"/>
                        <w:gridCol w:w="377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971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Ы  БЛАГОВЕЩЕ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РОВКА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УЫЛ  БИЛӘМӘҺЕ   СОВЕТ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blagov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agov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 СЕЛЬСКОГО ПОСЕЛЕНИЯ ПОКРОВСКИЙ СЕЛЬСОВЕТ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МУНИЦИПАЛЬНОГО РАЙОНА БЛАГОВЕЩЕ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февраль 2019й.           № 37-7      19 февраля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ношении объекта муниципального имущества к муниципальной казне сельского поселения Покровский сельсовет муниципального района Благовещенский район Республики 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215 Гражданского кодекса РФ, Федерального закона №131 –ФЗ «Об общих принципах организации местного самоуправления в российской Федерации», Положения о муниципальной имущественной казне сельского поселения Покровский сельсовет муниципального района Благовещенский район Республики  Башкортостан, Совет сельского поселения Покровский сельсовет муниципального района Благовещенский район Республики 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нести к муниципальной казне сельского поселения Покровский сельсовет муниципального района Благовещенский район Республики  Башкортостан объект муниципального  имущества – Обелиск воинам  односельчанам погибшим в годы Великой Отечественной войны 1941-1945 г.г. расположенный  по адресу: Республика Башкортостан, Благовещенский район, с.Покровка, ул.Озерная, 10/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Администрации сельского поселения Покровский сельсовет муниципального района Благовещенский район Республики  Башкортостан обеспечить предоставление  в установленном порядке в комитет по управлению собственностью Минземимущества РБ по Благовещенскому району и городу Благовещенску документы для включения имущества, указанного в пункте 1 настоящего решения, в реестр муниципального имущества сельского поселения Покровский сельсовет муниципального района Благовещенский район Республики 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Р.Р.Акитаров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cap">
    <w:name w:val="dropcap"/>
    <w:qFormat/>
    <w:rPr>
      <w:rFonts w:cs="Times New Roman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b/>
      <w:sz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2">
    <w:name w:val="Заголовок 3 Знак"/>
    <w:basedOn w:val="Style8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8"/>
    <w:qFormat/>
    <w:rPr>
      <w:rFonts w:ascii="Bashkort;Courier New" w:hAnsi="Bashkort;Courier New" w:cs="Bashkort;Courier New"/>
      <w:b/>
      <w:sz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1">
    <w:name w:val="Знак Знак2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user</dc:creator>
  <dc:description/>
  <cp:keywords/>
  <dc:language>en-US</dc:language>
  <cp:lastModifiedBy>Пользователь Windows</cp:lastModifiedBy>
  <cp:lastPrinted>2018-02-05T16:09:00Z</cp:lastPrinted>
  <dcterms:modified xsi:type="dcterms:W3CDTF">2019-02-18T05:03:00Z</dcterms:modified>
  <cp:revision>118</cp:revision>
  <dc:subject/>
  <dc:title/>
</cp:coreProperties>
</file>