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86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56-1/1ОПЗ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6-1/1  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6-1/1  СП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6-1/1  АК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56-1/1  ОПЗ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ли и задачи проек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Перечень мероприятий по территориальному 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рхитектурно-планировочная организация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ункциональное зонировани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Жилая з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 Общественно-деловая зона. Культурно-бытовое строительств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Зона рекреацион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 Зоны производственной, инженерной и транспортной инфраструкту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Зона специаль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.Зона сельскохозяйственного использования и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7. Зоны с особыми условиями использования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Зона особо охраняемых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Размещение объектов капитального строительств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 Развитие социальной инфраструк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ероприятия по жилой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3. Мероприятия по развитию систем культурно-бытового обслужи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Мероприятия по промышленному строительству, сельскому хозяйству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Мероприятия по развитию туриз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Развитие транспортной инфраструк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азвитие инженерной инфраструктур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7.1. Инженерная подготовка и вертикальная планировка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2. Водоснабжение и канализ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3. Электр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4. Газоснабжение и тепл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5. Проводные средства связ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6. Телевидение и радиофик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Fonts w:cs="Arial"/>
                <w:sz w:val="28"/>
                <w:szCs w:val="28"/>
              </w:rPr>
              <w:t xml:space="preserve">Озелене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Формирование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ая очистка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сновные технико-экономические показате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656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656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л.спец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Ягуд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20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3-09-20T11:04:00Z</cp:lastPrinted>
  <dcterms:modified xsi:type="dcterms:W3CDTF">2013-09-20T05:04:00Z</dcterms:modified>
  <cp:revision>254</cp:revision>
  <dc:subject/>
  <dc:title>записка</dc:title>
</cp:coreProperties>
</file>