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ЫЛ  БИЛӘМӘҺЕ ХАКИМИӘТЕ 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ОРОК                                                                 РАСПОРЯЖЕНИЕ</w:t>
      </w:r>
    </w:p>
    <w:p>
      <w:pPr>
        <w:pStyle w:val="P14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22 декабрь 2020й.                        № 18         22 декабрь   2020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назначении ответственного лица по осуществлению личного приема граждан по вопросам защиты прав потребителей в администрации сельского поселения Покров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мероприятий государственной программы «О защите прав потребителей в Республике Башкортостан» от 24 марта 2017 года № 107, ст.19 Федерального закона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ветственность по осуществлению личного приема граждан в администрации сельского поселения Покровский сельсовет муниципального района Благовещенский район Республики Башкортостан по вопросам защиты прав потребителей назначить главу администрации Баянова Ильгиза Фанисов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распоряжение разместить на официальном сайте администрации сельского поселения Покровский сельсовет муниципального района Благовещенский район Республики Башкортостан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данного распоряжения оставляю за собой.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ий сельсовет                                         И.Ф.Баянов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куприянова</dc:creator>
  <dc:description/>
  <cp:keywords/>
  <dc:language>en-US</dc:language>
  <cp:lastModifiedBy>Пользователь Windows</cp:lastModifiedBy>
  <cp:lastPrinted>2020-11-27T17:57:00Z</cp:lastPrinted>
  <dcterms:modified xsi:type="dcterms:W3CDTF">2021-04-09T12:49:00Z</dcterms:modified>
  <cp:revision>109</cp:revision>
  <dc:subject/>
  <dc:title/>
</cp:coreProperties>
</file>