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6370</wp:posOffset>
                </wp:positionV>
                <wp:extent cx="631380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1959"/>
                              <w:gridCol w:w="4013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Ы  БЛАГОВЕЩЕ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 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КРОВКА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УЫЛ  БИЛӘМӘҺЕ   СОВЕТ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2" name="blagov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lagov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ВЕТ  СЕЛЬСКОГО ПОСЕЛЕНИЯ ПОКРОВСКИЙ СЕЛЬСОВЕТ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МУНИЦИПАЛЬНОГО РАЙОНА БЛАГОВЕЩЕ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87.6pt;mso-wrap-distance-left:9pt;mso-wrap-distance-right:9pt;mso-wrap-distance-top:0pt;mso-wrap-distance-bottom:0pt;margin-top:-13.1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1959"/>
                        <w:gridCol w:w="4013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3971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>Ы  БЛАГОВЕЩЕ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РОВКА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УЫЛ  БИЛӘМӘҺЕ   СОВЕТЫ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3" name="blagov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lagov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 СЕЛЬСКОГО ПОСЕЛЕНИЯ ПОКРОВСКИЙ СЕЛЬСОВЕТ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МУНИЦИПАЛЬНОГО РАЙОНА БЛАГОВЕЩЕ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b/>
        </w:rPr>
        <w:t>ҠАРАР                                                                                             Р Е Ш Е Н И 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29 июнь 2020й.                                     № 13-5                   29 июня   2020г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Cs w:val="26"/>
        </w:rPr>
        <w:t>О внесении изменения в решение Совета от 12 мая 2020 № 11-2</w:t>
      </w:r>
    </w:p>
    <w:p>
      <w:pPr>
        <w:pStyle w:val="Normal"/>
        <w:jc w:val="center"/>
        <w:rPr/>
      </w:pPr>
      <w:r>
        <w:rPr>
          <w:b/>
          <w:i/>
          <w:szCs w:val="26"/>
        </w:rPr>
        <w:t>«О налоге на имущество физических лиц» на территории сельского поселения Покров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Налоговым кодексом Российской Федерации, </w:t>
      </w:r>
      <w:r>
        <w:rPr>
          <w:sz w:val="26"/>
          <w:szCs w:val="26"/>
        </w:rPr>
        <w:t>распоряжением Главы Республики Башкортостан от 1 июня 2020 года</w:t>
        <w:br/>
        <w:t xml:space="preserve"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татьи 3 пунктом 2  Устава сельского поселения Покровский сельсовет муниципального района Благовещенский район Республики Башкортостан, Совет сельского поселения Покр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Внести в р</w:t>
      </w:r>
      <w:r>
        <w:rPr>
          <w:rFonts w:eastAsia="Calibri"/>
          <w:sz w:val="28"/>
          <w:szCs w:val="28"/>
          <w:lang w:eastAsia="en-US"/>
        </w:rPr>
        <w:t>ешение 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кров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от 12 мая 2020 № 11-2 «О  налоге на имущество физических лиц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. 2.2. изложить в следующей редакции: «Установить ставку </w:t>
        <w:br/>
        <w:t>по налогу в размере 1% (процента) в отноше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опубликовать путем размещения в сети общего доступа «Интернет» на официальном сайте Администрации  сельского поселения Покровский сельсовет муниципального района Благовещенский район Республики Башкортостан и на информационном стенде Совета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           И.Ф. Баянов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cap">
    <w:name w:val="dropcap"/>
    <w:qFormat/>
    <w:rPr>
      <w:rFonts w:cs="Times New Roman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b/>
      <w:sz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2">
    <w:name w:val="Заголовок 3 Знак"/>
    <w:basedOn w:val="Style8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8"/>
    <w:qFormat/>
    <w:rPr>
      <w:rFonts w:ascii="Bashkort;Courier New" w:hAnsi="Bashkort;Courier New" w:cs="Bashkort;Courier New"/>
      <w:b/>
      <w:sz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Arial" w:hAnsi="Arial" w:cs="Arial"/>
      <w:sz w:val="16"/>
      <w:szCs w:val="16"/>
    </w:rPr>
  </w:style>
  <w:style w:type="character" w:styleId="Style14">
    <w:name w:val="Гипертекстовая ссылка"/>
    <w:basedOn w:val="Style8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1">
    <w:name w:val="Знак Знак2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user</dc:creator>
  <dc:description/>
  <cp:keywords/>
  <dc:language>en-US</dc:language>
  <cp:lastModifiedBy>Пользователь Windows</cp:lastModifiedBy>
  <cp:lastPrinted>2020-06-08T11:44:00Z</cp:lastPrinted>
  <dcterms:modified xsi:type="dcterms:W3CDTF">2020-07-13T07:30:00Z</dcterms:modified>
  <cp:revision>154</cp:revision>
  <dc:subject/>
  <dc:title/>
</cp:coreProperties>
</file>