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5201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both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ПОКРОВКА   АУЫЛ СОВЕТЫ</w:t>
            </w:r>
          </w:p>
          <w:p>
            <w:pPr>
              <w:pStyle w:val="Normal"/>
              <w:jc w:val="both"/>
              <w:rPr/>
            </w:pPr>
            <w:r>
              <w:rPr>
                <w:rFonts w:cs="Arial New Bash;Arial" w:ascii="Arial New Bash;Arial" w:hAnsi="Arial New Bash;Arial"/>
                <w:b/>
              </w:rPr>
              <w:t>АУЫЛ 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both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</w:r>
          </w:p>
          <w:p>
            <w:pPr>
              <w:pStyle w:val="Normal"/>
              <w:jc w:val="both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ashkort;Courier New" w:hAnsi="Bashkort;Courier New" w:cs="Bashkort;Courier New"/>
                <w:bCs/>
                <w:sz w:val="18"/>
                <w:szCs w:val="20"/>
              </w:rPr>
            </w:pPr>
            <w:r>
              <w:rPr>
                <w:rFonts w:cs="Bashkort;Courier New" w:ascii="Bashkort;Courier New" w:hAnsi="Bashkort;Courier New"/>
                <w:bCs/>
                <w:sz w:val="18"/>
                <w:szCs w:val="20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156127616" r:id="rId2"/>
              </w:object>
            </w:r>
          </w:p>
        </w:tc>
        <w:tc>
          <w:tcPr>
            <w:tcW w:w="5201" w:type="dxa"/>
            <w:tcBorders>
              <w:bottom w:val="double" w:sz="18" w:space="0" w:color="000000"/>
            </w:tcBorders>
          </w:tcPr>
          <w:p>
            <w:pPr>
              <w:pStyle w:val="Heading3"/>
              <w:jc w:val="both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jc w:val="both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 ПОСЕЛЕНИЯ</w:t>
            </w:r>
          </w:p>
          <w:p>
            <w:pPr>
              <w:pStyle w:val="Heading5"/>
              <w:jc w:val="both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ПОКРОВСКИЙ СЕЛЬСОВЕТ</w:t>
            </w:r>
          </w:p>
          <w:p>
            <w:pPr>
              <w:pStyle w:val="Heading5"/>
              <w:jc w:val="both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both"/>
              <w:rPr>
                <w:rFonts w:ascii="Arial New Bash;Arial" w:hAnsi="Arial New Bash;Arial" w:cs="Arial New Bash;Arial"/>
                <w:sz w:val="20"/>
                <w:szCs w:val="22"/>
              </w:rPr>
            </w:pPr>
            <w:r>
              <w:rPr>
                <w:rFonts w:cs="Arial New Bash;Arial" w:ascii="Arial New Bash;Arial" w:hAnsi="Arial New Bash;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Bashkort;Courier New" w:hAnsi="Bashkort;Courier New" w:cs="Bashkort;Courier New"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1» август  2012й                № 24</w:t>
        <w:tab/>
        <w:t xml:space="preserve">   от   «01»  августа   2012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«О порядке передачи подарков, полученных лицами, замещающими должности муниципальной службы                                             в Администрации Муниципального района Благовещенский район Республики Башкортостан,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firstLine="88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Федерального Закона от 25.12.2008 года N 273-ФЗ  «О противодействии коррупции», Федерального Закона от 02.03.2007 года                     № 25-ФЗ «О муниципальной службе в Российской Федерации» администрация сельского  поселения  Покровский  сельсовет муниципального  района  Благовещенский 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«О порядке передачи подарков, полученных лицами, замещающими должности муниципальной службы в Администрации сельского  поселения  Покровский  сельсовет Муниципального района Благовещенский район Республики Башкортостан, в связи с протокольными мероприятиями, служебными командировками и другими официальными мероприятиями» согласно приложению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Информационно разместить Постановление 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 поселения  Покровский  сельсовет Муниципального района Благовещенский район Республики Башкортоста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выполнением  постановления  оставляю 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                                                  Р.Р.Акитар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8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Heading1"/>
        <w:spacing w:before="0" w:after="0"/>
        <w:ind w:left="482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льского поселения Покровский сельсовет Муниципального района</w:t>
      </w:r>
    </w:p>
    <w:p>
      <w:pPr>
        <w:pStyle w:val="Heading1"/>
        <w:spacing w:before="0" w:after="0"/>
        <w:ind w:left="48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лаговещенский район 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8.2012г. № 24</w:t>
      </w:r>
    </w:p>
    <w:p>
      <w:pPr>
        <w:pStyle w:val="Heading1"/>
        <w:spacing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hanging="8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о порядке передачи подарков, полученных лицами, замещаю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 сельского поселения Покровский сельсовет Муниципального района Благовещенский район Республики Башкортостан, в связи с протокольными мероприятиями, служебными командиров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ми официальными мероприятиям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 xml:space="preserve">1. Настоящее положение разработано в соответствии с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Кодексом Российской Федерации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года N 273-ФЗ "О противодействии коррупции", Федеральным Законом от 02.03.2007 года № 25-ФЗ                        «О муниципальной службе в Российской Федерации», Федеральным законом от 21.11.2011 года № 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устанавливае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главой Администрации сельского поселения Покр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лаговещенский район Республики Башкортостан, а также лицами, замещающими должности муниципальной службы в Администрации сельского поселения Покр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лаговещенский район Республики Башкортостан (далее муниципальные служащие), от юридических и физических лиц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оответствии с частью 2 статьи 575 Гражданского кодекса Российской Федерации подарок стоимостью свыше 3 (трех) тысяч рублей признается собственностью Администрации сельского поселения Покровский сельсовет Муниципального района Благовещенский район Республики Башкортостан и подлежит передаче муниципальными служащими, лицу, ответственному за прием и хранение подарков, назначенному распоряжением главы Администрации сельского поселения Покровский сельсовет Муниципального района Благовещенский район Республики Башкортостан (далее – материально - ответственное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ые служащие, получившие подарок стоимостью свыше 3 (трех) тысяч рублей, обращаются с заявлением о передаче подарка на имя главы Администрации сельского поселения Покр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лаговещенский район Республики Башкортостан в течение 3 рабочих дней со дня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Style13"/>
        <w:ind w:firstLine="709"/>
        <w:jc w:val="both"/>
        <w:rPr/>
      </w:pPr>
      <w:r>
        <w:rPr>
          <w:szCs w:val="28"/>
        </w:rPr>
        <w:t>Заявление подлежит регистрации в течение одного рабочего дня с момента его подачи в журнале регистрации заявлений о передаче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– Журнал регистрации заявлений).</w:t>
      </w:r>
    </w:p>
    <w:p>
      <w:pPr>
        <w:pStyle w:val="Style13"/>
        <w:ind w:firstLine="709"/>
        <w:jc w:val="both"/>
        <w:rPr>
          <w:szCs w:val="28"/>
        </w:rPr>
      </w:pPr>
      <w:r>
        <w:rPr>
          <w:szCs w:val="28"/>
        </w:rPr>
        <w:t>Ведение журнала регистрации заявлений о передаче подарков возлагается на материально-ответственное лиц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все известные муниципальному служащему реквизиты дарителя, вид подарка и прилагаются документы (если таковые имеются), в том числе подтверждающие стоимость пода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у муниципального служащего, сдающего подарок стоимостью свыше 3 (трех) тысяч рублей, имеются намерения выкупить его после оформления в собственность Администрации сельского поселения Покровский сельсовет Муниципального района Благовещенский район Республики Башкортостан, это должно быть отражено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 регистрации заявления материально - ответственное лицо извещает муниципального служащего о месте и времени приема от него подарка и сопутствующей документации (при ее наличии), осуществляемого на основании акта приема –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– акт приема-передач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отсутствия документов, подтверждающих стоимость подарка, либо из представленных документов нельзя сделать однозначный вывод о стоимости подарка его оценку осуществляет эксперт соответствующего профи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ок должен быть направлен на проведение оценочной экспертизы в срок не превышающий 10 рабочих дней со дня его приема материально-ответствен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кты приема – передачи подарка составляются в 3-х экземплярах: один экземпляр для лица, сдавшего подарок, второй – для бухгалтерской службы, третий – для материально – ответственн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 – передачи регистрируются в Журнале учета актов приема – передачи подарков (далее – Журнал уч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сельского поселения Покр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урнал учета ведет материально – ответственное лицо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 если стоимость подарка не превышает 3 (трех) тысяч рублей, подарок подлежит возврату лицу, сдавшему под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муниципальным служащим в связи с протокольными мероприятиями, служебными командировками и другими официальными мероприятиями (далее – акт возврата), который составляется материально – ответственным лицом в двух экземплярах, один из которых передается лицу, которому возвращен подарок, другой экземпляр хранится у материально – ответственного лица.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нятый материально – ответственным лицом подарок, стоимость которого составляет более 3 (трех) тысяч рублей, учитывается на балансе основных средств Администрации сельского поселения Покр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Благовещенский район Республики Башкортостан и поступает на хранение материально – ответственному лиц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униципальный служащий, сдавший подарок,  стоимость которого составляет более 3 (трех) тысяч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его выкупить по установленной стоимости в течение 30 календарных дней после его сдачи материально-ответственному лицу. Средства, внесенные лицом, замещающим муниципальную должность, при выкупе подарка, зачисляются в бюджет Администрации сельского поселения Покровский сельсовет Муниципального района Благовеще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 неисполнение условий настоящего Порядка муниципальные служащие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ase.garant.ru/10103000/" TargetMode="External"/><Relationship Id="rId5" Type="http://schemas.openxmlformats.org/officeDocument/2006/relationships/hyperlink" Target="http://base.garant.ru/1216420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57:00Z</dcterms:created>
  <dc:creator>User</dc:creator>
  <dc:description/>
  <cp:keywords/>
  <dc:language>en-US</dc:language>
  <cp:lastModifiedBy>User</cp:lastModifiedBy>
  <dcterms:modified xsi:type="dcterms:W3CDTF">2012-08-01T11:13:00Z</dcterms:modified>
  <cp:revision>3</cp:revision>
  <dc:subject/>
  <dc:title/>
</cp:coreProperties>
</file>