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каз Президента Российской Федерации от 19 мая 2008 г. N 815</w:t>
      </w:r>
    </w:p>
    <w:p>
      <w:pPr>
        <w:pStyle w:val="Normal"/>
        <w:rPr/>
      </w:pPr>
      <w:r>
        <w:rPr/>
        <w:t xml:space="preserve">"О мерах по противодействию коррупции" 0 </w:t>
      </w:r>
    </w:p>
    <w:p>
      <w:pPr>
        <w:pStyle w:val="Normal"/>
        <w:rPr/>
      </w:pPr>
      <w:r>
        <w:rPr/>
        <w:t>Работа с документами:</w:t>
      </w:r>
    </w:p>
    <w:p>
      <w:pPr>
        <w:pStyle w:val="Normal"/>
        <w:rPr/>
      </w:pPr>
      <w:r>
        <w:rPr/>
        <w:t>Сохранить в формате MS Word</w:t>
      </w:r>
    </w:p>
    <w:p>
      <w:pPr>
        <w:pStyle w:val="Normal"/>
        <w:rPr/>
      </w:pPr>
      <w:r>
        <w:rPr/>
        <w:t>Версия для печати</w:t>
      </w:r>
    </w:p>
    <w:p>
      <w:pPr>
        <w:pStyle w:val="Normal"/>
        <w:rPr/>
      </w:pPr>
      <w:r>
        <w:rPr/>
        <w:t xml:space="preserve">    </w:t>
      </w:r>
      <w:r>
        <w:rPr/>
        <w:t xml:space="preserve">В бл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:</w:t>
      </w:r>
    </w:p>
    <w:p>
      <w:pPr>
        <w:pStyle w:val="Normal"/>
        <w:rPr/>
      </w:pPr>
      <w:r>
        <w:rPr/>
        <w:t xml:space="preserve">Опубликовано: 22 мая 2008 г. в "РГ" - Федеральный выпуск №4665 </w:t>
      </w:r>
    </w:p>
    <w:p>
      <w:pPr>
        <w:pStyle w:val="Normal"/>
        <w:rPr/>
      </w:pPr>
      <w:r>
        <w:rPr/>
        <w:t xml:space="preserve">Вступает в силу:19 мая 200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ем Совета является Президент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овить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сновными задачами Совет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вет для решения возложенных на него основ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Совета ведет председатель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я Совета оформляются проток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твердить прилагаемый состав Совета при Президенте Российской Федерации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твердить прилагаемый состав президиума Совета при Президенте Российской Федерации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тановить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зидиум 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т повестку дня заседаний 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решения президиума Совета оформляются протоко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становить, что председатель президиума 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формирует повестку дня заседаний президиума 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знать утратившими си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стоящий Указ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Российской Федерации</w:t>
      </w:r>
    </w:p>
    <w:p>
      <w:pPr>
        <w:pStyle w:val="Normal"/>
        <w:rPr/>
      </w:pPr>
      <w:r>
        <w:rPr/>
        <w:t>Д. Медв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овета при Президенте Российской Федерации по противодействию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 Д.А. - Президент Российской Федерации (председатель Со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щевский М.Ю. - Полномочный представитель Правительства Российской Федерации в Конституционном Суде Российской Федерации, Верховном Суде Российской Федерации и Высшем Арбитражном Суде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трыкин А.И. - Первый заместитель Генерального прокурора Российской Федерации - Председатель Следственного комитета при прокуратуре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тников А.В. - директор ФСБ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ычева Л.И. - помощник Президента Российской Федерации - начальник Государственно-правового управления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кович А.В. - помощник Президент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рькин В.Д. - Председатель Конституционного Суд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А.А. - Председатель Высшего Арбитражного Суд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валов А.В. - Министр юстици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черена А.Г. - член Общественной палат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ев В.М. - Председатель Верховного Суд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ов О.А. - помощник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иуллина Э.С. - Министр экономического развит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ышкин С.Е. - Руководитель Администрации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ргалиев Р.Г. - Министр внутренних дел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янин С.С. - Заместитель Председателя Правительства Российской Федерации - Руководитель Аппарата Правитель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шин С.В. - Председатель Счетной палат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ка Ю.Я. - Генеральный прокурор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йченко К.А. - помощник Президента Российской Федерации - начальник Контрольного управления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президиума Совета при Президенте Российской Федерации по противодействию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ышкин С.Е. - Руководитель Администрации Президента Российской Федерации (председатель президиума Со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тников А.В. - директор ФСБ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ычева Л.И. - помощник Президента Российской Федерации - начальник Государственно-правового управления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кович А.В. - помощник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валов А.В. - Министр юстици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иуллина Э.С. - Министр экономического развит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ргалиев Р.Г. - Министр внутренних дел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янин С.С. - Заместитель Председателя Правительства Российской Федерации - Руководитель Аппарата Правитель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ка Ю.Я. - Генеральный прокурор Российской Федерации</w:t>
      </w:r>
    </w:p>
    <w:p>
      <w:pPr>
        <w:pStyle w:val="Normal"/>
        <w:rPr/>
      </w:pPr>
      <w:r>
        <w:rPr/>
        <w:t>Сюжеты: Важные докумен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9:00Z</dcterms:created>
  <dc:creator>User</dc:creator>
  <dc:description/>
  <cp:keywords/>
  <dc:language>en-US</dc:language>
  <cp:lastModifiedBy>User</cp:lastModifiedBy>
  <dcterms:modified xsi:type="dcterms:W3CDTF">2014-06-10T09:29:00Z</dcterms:modified>
  <cp:revision>3</cp:revision>
  <dc:subject/>
  <dc:title/>
</cp:coreProperties>
</file>