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00"/>
        <w:gridCol w:w="1701"/>
      </w:tblGrid>
      <w:tr>
        <w:trPr>
          <w:trHeight w:val="8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56-1/1 ОПЗ Том</w:t>
            </w:r>
            <w:r>
              <w:rPr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6-1/1  СТ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6-1/1  СП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6-1/1  АК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56-1/1 ОПЗ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тапы работы над генеральным планом сельского поселения Покровский сельсовет муниципального района Благовещенский район Республики Башкортоста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ализация и финансовое обеспечение проектных реше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нализ состояния территории сельского поселения Покровский сельсовет, проблем и направлений ее комплексного разви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ные и климатические особенности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ли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ельеф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Экзогенные экологические процес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ологическое стро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идр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тительность и ландшафтно-рекреационная характерис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лексная оцен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экологического состоя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очные ограни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строительного развития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кты культурного наслед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временное состоя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достроительный потенциал территор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циально-экономическое развит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Демографическая структура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ые ресурсы и занятость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3. Рекреационно-оздоровительный потенци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ионально-планировочная организация поселения, размещение жилищно-гражданского строи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sz w:val="28"/>
                <w:szCs w:val="28"/>
              </w:rPr>
              <w:t>1.Основные положения организации</w:t>
            </w:r>
          </w:p>
          <w:p>
            <w:pPr>
              <w:pStyle w:val="Normal"/>
              <w:ind w:left="990" w:hanging="99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й сред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ет доступности для маломобильных групп на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ункционально-планировочная организация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хитектурно-планировочная    орга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Жилая застрой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"/>
                <w:sz w:val="28"/>
                <w:szCs w:val="28"/>
              </w:rPr>
              <w:t>Система культурно-бытового обслужи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Транспорт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рганизация транспортного   обслуживания населения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Инженерная инфра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д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 xml:space="preserve"> Канал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з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плоснабж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Электроснабже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Arial"/>
                <w:sz w:val="28"/>
                <w:szCs w:val="28"/>
              </w:rPr>
              <w:t>Телефо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cs="Arial"/>
                <w:sz w:val="28"/>
                <w:szCs w:val="28"/>
              </w:rPr>
              <w:t>Телевидение, радиофик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Санитарная очист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сбора и вывоза твердых бытов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сбора и вывоза    крупногабаритны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сбора прочих от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нженерная подготовка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Arial"/>
                <w:b/>
                <w:sz w:val="28"/>
                <w:szCs w:val="28"/>
              </w:rPr>
              <w:t>. Организация кладби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Arial"/>
                <w:b/>
                <w:sz w:val="28"/>
                <w:szCs w:val="28"/>
              </w:rPr>
              <w:t>. Охрана окружающей ср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ценка экологической обстано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Озеленение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блемы природопользования   и охраны окружающей среды. Мероприятия по охране окружающей сред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е данные для проект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Техническое задание на разработку генерального плана сельского поселения Покровский сельсовет муниципального района Благовещенский район Республики Башкортост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идетельство СРО-П-069-0212200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-01-0278179833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069 от 29.11.2012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, предостав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вещенский райо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556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556-1/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Гл.спец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Ягудин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3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20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3-09-20T11:22:00Z</cp:lastPrinted>
  <dcterms:modified xsi:type="dcterms:W3CDTF">2013-09-20T05:23:00Z</dcterms:modified>
  <cp:revision>300</cp:revision>
  <dc:subject/>
  <dc:title>записка</dc:title>
</cp:coreProperties>
</file>