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рт  2020й.                     №  14-1                    05 марта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color w:val="000000"/>
        </w:rPr>
      </w:pPr>
      <w:r>
        <w:rPr>
          <w:rStyle w:val="StrongEmphasis"/>
          <w:i/>
          <w:color w:val="000000"/>
        </w:rPr>
        <w:t>Об утверждении Программы 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на 2020 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кровский  сельсовет муниципального района Благовещен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1. Утвердить программу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требований на 2020 год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план мероприятий по профилактике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рушений юридическими лицами и индивидуальными предпринимателями обязательных требований  в рамках осуществления муниципального контроля на 2020 год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разместить на официальном сайте Администрации сельского поселения  Покровский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И.Ф.Бая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>
          <w:color w:val="000000"/>
        </w:rPr>
        <w:t>от 05.03.2020 года  №  14-1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профилактики нарушений юридическими лицами и индивидуальными предпринимателями обязательных требований в рамках осуществления муниципального контроля  на 2020 год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нарушений обязательных требований;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ранение причин, факторов и условий, способствующих нарушениям обязательных требований; 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 подконтрольных субъектов мотивации к неукоснительному соблюдению обязательных требований.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правосознания и правовой культуры подконтрольного субъекта при соблюдении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20 год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ланируемыми результатами реализации Программы являются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повышение эффективности проводимой Администрацией сельского поселения </w:t>
      </w:r>
      <w:r>
        <w:rPr>
          <w:color w:val="000000"/>
        </w:rPr>
        <w:t>Покровский</w:t>
      </w:r>
      <w:r>
        <w:rPr>
          <w:color w:val="000000"/>
          <w:spacing w:val="2"/>
        </w:rPr>
        <w:t xml:space="preserve"> сельсовет муниципального района Благовещенский район Республики Башкортостан по предупреждению нарушений подконтрольным субъектом обязательных требований;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color w:val="000000"/>
          <w:spacing w:val="2"/>
        </w:rPr>
        <w:t xml:space="preserve">- уменьшение общего числа нарушений подконтрольным субъектом обязательных требований. 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4"/>
        <w:ind w:left="5170" w:hanging="0"/>
        <w:jc w:val="right"/>
        <w:rPr/>
      </w:pPr>
      <w:r>
        <w:rPr>
          <w:color w:val="000000"/>
        </w:rPr>
        <w:t>Покровский сельсовет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Style14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>от 05.03. 2020года  №  14-1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</w:t>
      </w:r>
      <w:r>
        <w:rPr>
          <w:rStyle w:val="StrongEmphasis"/>
          <w:color w:val="000000"/>
        </w:rPr>
        <w:t>профилактике нарушений юридическими лицами и индивидуальными предпринимателями обязательных требований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</w:rPr>
        <w:t>в рамках осуществления муниципального контроля на 2020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18"/>
        <w:gridCol w:w="1876"/>
        <w:gridCol w:w="21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 сельсовет муниципального района Благовещенский район Республики Башкортостан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 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размещенного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перечня правовых актов, соблюдение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ринятия новых правовых актов и внесения изменений в действующи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обобщение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облюдение которых является предметом муниципа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редостережений подконтрольному субъекту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сведений об угрозе нарушений обязательных требований или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Администрации сельского поселения Покровский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грам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рофилактики нарушений юридическими лицами и индивидуальными предпринимателями обязательных требований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 рамках осуществления муниципального контроля на 2021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</dc:creator>
  <dc:description/>
  <cp:keywords/>
  <dc:language>en-US</dc:language>
  <cp:lastModifiedBy>Пользователь Windows</cp:lastModifiedBy>
  <cp:lastPrinted>2019-04-12T10:18:00Z</cp:lastPrinted>
  <dcterms:modified xsi:type="dcterms:W3CDTF">2021-06-07T10:02:00Z</dcterms:modified>
  <cp:revision>15</cp:revision>
  <dc:subject/>
  <dc:title>БАШКОРТОСТАН РЕСПУБЛИКАhЫ</dc:title>
</cp:coreProperties>
</file>