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520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ПОКРОВКА 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43035003" r:id="rId2"/>
              </w:object>
            </w:r>
          </w:p>
        </w:tc>
        <w:tc>
          <w:tcPr>
            <w:tcW w:w="5201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август  2012й                № 23</w:t>
        <w:tab/>
        <w:t xml:space="preserve">   от   «01»  августа  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 </w:t>
      </w:r>
      <w:r>
        <w:rPr>
          <w:color w:val="000000"/>
          <w:sz w:val="28"/>
          <w:szCs w:val="28"/>
        </w:rPr>
        <w:t>запрета на замещение                        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                                 с таким гражданино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от 02.03.2007 года № 25-ФЗ   «О муниципальной службе в Российской Федерации», Федерального Закона                      от 25.12.2008 года № 273-ФЗ «О противодействии коррупции» администрация сельского  поселения  Покровский  сельсовет муниципального  района  Благовещен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80" w:firstLine="88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                  в организации на условиях гражданско-правового договора, если отдельные функции муниципального управления данной организацией входили                                   в должностные (служебные) обязанности муниципального служащего,                             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нформационно разместить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  Покровский  сельсовет Муниципального района Благовещенский район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 постановления  оставляю 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                                                  Р.Р.Акит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ий сельсовет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вещенский район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2г. № 23</w:t>
      </w:r>
    </w:p>
    <w:p>
      <w:pPr>
        <w:pStyle w:val="Heading1"/>
        <w:spacing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ind w:left="0" w:hanging="8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 xml:space="preserve">о порядке осуществления проверки соблюдения гражданином, замещавшим должность муниципальной службы, </w:t>
      </w:r>
      <w:r>
        <w:rPr>
          <w:b/>
          <w:color w:val="000000"/>
          <w:sz w:val="28"/>
          <w:szCs w:val="28"/>
        </w:rPr>
        <w:t>запрета на замещение 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гражданско-правового договора с таким гражданино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2.03.2007 года № 25-ФЗ                   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N 273-ФЗ «О противодействии коррупции», Федеральным законом от 21.11.2011 года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ложение устанавливает порядок</w:t>
      </w:r>
      <w:bookmarkStart w:id="3" w:name="sub_10024"/>
      <w:r>
        <w:rPr>
          <w:sz w:val="28"/>
          <w:szCs w:val="28"/>
        </w:rPr>
        <w:t xml:space="preserve"> осуществл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 Постановлением Администрации сельского поселения Покровский сельсовет Муниципального района Благовещенский район Республики Башкортостан от 29.03.2010г. № 16 «Об утверждении перечня должностей муниципальной службы Администрации сельского поселения Покровский сельсовет Муниципального района Благовещенский район Республики Башкортостан» (далее – перечень), предусмотренный статьёй 12 Федерального Закона «О противодействии коррупции» 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                        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                                            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                  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(далее – Комиссия) по решению главы </w:t>
      </w:r>
      <w:r>
        <w:rPr>
          <w:sz w:val="28"/>
          <w:szCs w:val="28"/>
        </w:rPr>
        <w:t>Администрации сельского поселения Покров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                                  с решением, о даче бывшему муниципальному служащему согласия                                   на замещение должности либо выполнение работы на условиях гражданско-правового договора в организации, если отдельные функции                                            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бывшим муниципальным служащим                           и работодателем требований Федерального закона от 25.12.2008 года № 273-ФЗ «О противодействии коррупции» (далее - Федеральный закон № 273-ФЗ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                         в замещении должности либо в выполнении работы на условиях гражданско-правового договора в организации, Комиссия принимает решение                                   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                           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                       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Благовещенской меж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не поступления письменной информации от работодателя                   в течение 10 рабочих дней, с даты заключения трудового (гражданско-правового) договора, Комиссия принимает решение о несоблюдении работодателем  обязанности предусмотренной частью 4 статьи 12 Федерального закона № 273-ФЗ, о чем в течение 3 рабочих дней, со дня принятия решения, информирует прокурора Благовещенской меж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  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                       о соблюдении бывшим муниципальным служащи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                     Благовещенской меж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0"/>
      <w:bookmarkStart w:id="5" w:name="sub_2000"/>
      <w:bookmarkEnd w:id="3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4:00Z</dcterms:created>
  <dc:creator>User</dc:creator>
  <dc:description/>
  <cp:keywords/>
  <dc:language>en-US</dc:language>
  <cp:lastModifiedBy>User</cp:lastModifiedBy>
  <dcterms:modified xsi:type="dcterms:W3CDTF">2012-08-01T10:57:00Z</dcterms:modified>
  <cp:revision>5</cp:revision>
  <dc:subject/>
  <dc:title/>
</cp:coreProperties>
</file>