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33"/>
        <w:gridCol w:w="4077"/>
      </w:tblGrid>
      <w:tr>
        <w:trPr>
          <w:trHeight w:val="1511" w:hRule="atLeast"/>
        </w:trPr>
        <w:tc>
          <w:tcPr>
            <w:tcW w:w="3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ПОКРОВСКИЙ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ЛАГОВЕЩЕНСКИЙ РАЙОН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28 февраля 2020 й.                  №8-8                   28 февраля   2020г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сельского поселения Покровский сельсовет муниципального района Благовещенский район Республики Башкортостан «О бюджете сельского поселения Покровский сельсовет муниципального района Благовещенский район Республики Башкортостан  на 2020 год и на плановый период 2021 и 2022 годы» от 27.12.2019г № 7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сельского поселения Покровский сельсовет муниципального района Благовещенский район Республики Башкортос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tLeast" w:line="27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риложения решения  Совета сельского поселения Покровский сельсовет муниципального района Благовещенский район Республики Башкортостан  № 7-1 от 27.12.2019г «О бюджете сельского поселения Покровский  сельсовет муниципального района Благовещенский район Республики Башкортостан  на 2020 год и на плановый период 2021 и 2022 годы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приложение  №6 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приложение  №8  изложить в новой редакции (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приложение № 10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 Решение вступает в силу после обнародования в здании администрации по адресу с. Покровка ,  ул. 30 лет Победы д.26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И.Ф. Баянов 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к решению Совета  сельского поселения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Покровский  сельсовет муниципального района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/>
      </w:pPr>
      <w:r>
        <w:rPr/>
        <w:tab/>
        <w:t>28.02.2020 г. №  8-8</w:t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</w:t>
      </w:r>
      <w:r>
        <w:rPr/>
        <w:t>СПРАВКА</w:t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Распределение доходов и расходов бюджета сельского поселения Покровский сельсовет</w:t>
      </w:r>
    </w:p>
    <w:p>
      <w:pPr>
        <w:pStyle w:val="Normal"/>
        <w:ind w:left="-1080" w:hanging="0"/>
        <w:rPr/>
      </w:pPr>
      <w:r>
        <w:rPr/>
        <w:t>муниципального района Благовещенский район Республики Башкортостан на 2020год  по кварталам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362"/>
        <w:gridCol w:w="1758"/>
        <w:gridCol w:w="1620"/>
        <w:gridCol w:w="1620"/>
      </w:tblGrid>
      <w:tr>
        <w:trPr>
          <w:trHeight w:val="2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0502\791\10\0\03\74040\244\226.10\РП.67.12.1\\16751\\ 011-1112\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40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0502\791\10\0\03\74040\244\312\РП.67.12.1\\16751\\ 011-1112\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0801\791\14\2\01\44090\244\226.10\РЗ.18/19.93.9\\16508\\ 013-111210\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258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1001\791\99\0\00\74000\540\251.1\РЗ.288.06.1\\17803\\ 013-111210\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2,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7:00Z</dcterms:created>
  <dc:creator>богородск</dc:creator>
  <dc:description/>
  <cp:keywords/>
  <dc:language>en-US</dc:language>
  <cp:lastModifiedBy>Пользователь Windows</cp:lastModifiedBy>
  <cp:lastPrinted>2018-12-27T15:20:00Z</cp:lastPrinted>
  <dcterms:modified xsi:type="dcterms:W3CDTF">2020-02-28T08:37:00Z</dcterms:modified>
  <cp:revision>11</cp:revision>
  <dc:subject/>
  <dc:title>БАШКОРТОСТАН РЕСПУБЛИКАhЫ</dc:title>
</cp:coreProperties>
</file>