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ПОКРОВКА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СОВЕТ  СЕЛЬСКОГО ПОСЕЛЕНИЯ ПОКРОВ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7 декабрь 2014 й.           № 44-3                      17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утверждении Соглашения между органами местного самоупра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 района Благовещенский райо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спублики Башкортостан и сельского поселения Покр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 района Благовещ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уководствуясь Законом Республики Башкортостан от 30.10.2014 г. № 139-з «О внесении изменений в Закон Республики Башкортостан «О местном самоуправлении в Республике Башкортостан» Совет сельского поселения Покровский сельсовет Муниципального района Благовещенский район Республики  Башкортостан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РЕШИЛ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и сельского поселения Покровский сельсовет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путем размещения в сети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а «Интернет» на официальном сайте Администрации сельского поселения Покровский сельсовет Муниципального района Благовещенский район Республики Башкортостан и на информационном стенде Совета сельского поселения Покров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 выполнением    решения  возложить на     постоянн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ю </w:t>
      </w:r>
      <w:r>
        <w:rPr>
          <w:color w:val="000000"/>
          <w:sz w:val="28"/>
          <w:szCs w:val="28"/>
        </w:rPr>
        <w:t>по бюджету, налогам, вопросам муниципальной собственности по социально-гуманитарным вопросам  (Шевырталова Т.М.).</w:t>
      </w:r>
    </w:p>
    <w:p>
      <w:pPr>
        <w:pStyle w:val="Normal"/>
        <w:shd w:fill="FFFFFF" w:val="clear"/>
        <w:spacing w:before="324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Покровский </w:t>
      </w:r>
      <w:r>
        <w:rPr>
          <w:color w:val="000000"/>
          <w:spacing w:val="1"/>
          <w:sz w:val="28"/>
          <w:szCs w:val="28"/>
        </w:rPr>
        <w:t xml:space="preserve">сельсовет </w:t>
      </w:r>
    </w:p>
    <w:p>
      <w:pPr>
        <w:pStyle w:val="Normal"/>
        <w:shd w:fill="FFFFFF" w:val="clear"/>
        <w:tabs>
          <w:tab w:val="clear" w:pos="708"/>
          <w:tab w:val="left" w:pos="5350" w:leader="none"/>
        </w:tabs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лаговещенский район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 xml:space="preserve">                                        Р.Р.Акитарова</w:t>
      </w:r>
    </w:p>
    <w:p>
      <w:pPr>
        <w:pStyle w:val="Normal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муниципального района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>
          <w:color w:val="000000"/>
        </w:rPr>
        <w:t>от    17 декабря 2014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44-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муниципального района Благовещенский район Республики Башкортостан и сельского поселения Покровский сельсовет муниципального района Благовещенский район Республики Башкортостан о передаче сельскому поселению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Покров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Покров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15 г. по 31 дека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монт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о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редо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Покров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>
          <w:b/>
          <w:sz w:val="28"/>
          <w:szCs w:val="28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1 января 2015 г., но не ранее его утверждения решениями Совета муниципального района Благовещенский район Республики Башкортостан и действует по 31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и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Покр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Покр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А.В.Пилюгин</w:t>
        <w:tab/>
        <w:t xml:space="preserve">                        ______________ Р.Р.Акитарова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8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куприянова</dc:creator>
  <dc:description/>
  <cp:keywords/>
  <dc:language>en-US</dc:language>
  <cp:lastModifiedBy>User</cp:lastModifiedBy>
  <cp:lastPrinted>2015-01-14T11:55:00Z</cp:lastPrinted>
  <dcterms:modified xsi:type="dcterms:W3CDTF">2015-02-04T12:30:00Z</dcterms:modified>
  <cp:revision>32</cp:revision>
  <dc:subject/>
  <dc:title/>
</cp:coreProperties>
</file>