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к оформить выплату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 или в МФЦ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роки оформления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. Если по выплате вынесен отказ, уведомление об этом направляется в течение 1 рабочего дня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Первое перечисление средств происходит в течение 5 рабочих дней после принятия решения о назначении выплаты. В дальнейшем средства перечисляются с 1-го по 25-ое число месяца, следующего за месяцем, за который выплачивается пособие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! Срок принятия решения по заявлению продлевается на 20 рабочих дней, если в Пенсионный фонд не поступили сведения из организаций или документы от заявителя, подтверждающие право на выплату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Требования закреплены в Постановлении Правительства РФ от 09.04.2022 N 630 "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"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межрайонная прокуратура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лучение ежемесячного пособия на детей от 8 до 17 лет для семей с невысоким доходо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Требования закреплены в Постановлении Правительства РФ от 09.04.2022 N 630 "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"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ания назначения пособия</w:t>
      </w:r>
    </w:p>
    <w:p>
      <w:pPr>
        <w:pStyle w:val="Normal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Выплата назначается малообеспеченным семьям с учётом нуждаемости при соблюдении следующих условий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2"/>
        </w:rPr>
      </w:pPr>
      <w:r>
        <w:rPr>
          <w:spacing w:val="-2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2"/>
        </w:rPr>
      </w:pPr>
      <w:r>
        <w:rPr>
          <w:spacing w:val="-2"/>
        </w:rPr>
        <w:t>собственность семьи не превышает требования к движимому и недвижимому имуществу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2"/>
        </w:rPr>
      </w:pPr>
      <w:r>
        <w:rPr>
          <w:spacing w:val="-2"/>
        </w:rPr>
        <w:t>заявитель и дети граждане РФ, постоянно проживающие в РФ.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</w:t>
      </w:r>
      <w:r>
        <w:rPr>
          <w:b/>
          <w:bCs/>
          <w:spacing w:val="-2"/>
          <w:sz w:val="28"/>
          <w:szCs w:val="28"/>
        </w:rPr>
        <w:t>Как рассчитать среднедушевой доход всех членов семьи?</w:t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ПРИМЕР</w:t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lang w:val="en-US" w:eastAsia="en-US"/>
        </w:rPr>
        <w:drawing>
          <wp:inline distT="0" distB="0" distL="0" distR="0">
            <wp:extent cx="4405630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</w:p>
    <w:p>
      <w:pPr>
        <w:pStyle w:val="Normal"/>
        <w:spacing w:lineRule="auto" w:line="228"/>
        <w:ind w:left="720" w:hanging="0"/>
        <w:jc w:val="both"/>
        <w:rPr>
          <w:spacing w:val="-2"/>
        </w:rPr>
      </w:pPr>
      <w:r>
        <w:rPr>
          <w:spacing w:val="-2"/>
        </w:rPr>
        <w:t>Эта выплата, как и другие меры для поддержки нуждающихся семей, будет назначаться по итогам комплексной оценки нуждаемости. То есть, будут учитываться доходы, имущество и  наличие заработка или объективных обстоятельств его отсутствия (правило «нулевого дохода»).</w:t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мер и продолжительность выплаты</w:t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Размер ежемесячного пособия зависит от дохода семьи и может составлять: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50% прожиточного минимума на ребенка в регионе – базовый размер выплаты;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75% прожиточного минимума на ребенка в регионе, если с учетом базовый выплаты достаток семьи не превысил прожиточного минимума на человека;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100% прожиточного минимума на ребенка в регионе, если среднедушевой доход семьи вместе с выплатой в размере 75% не превысил прожиточного минимума на человека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drawing>
          <wp:inline distT="0" distB="0" distL="0" distR="0">
            <wp:extent cx="2522855" cy="2119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Семьям с несколькими детьми от 8 до 17 лет пособие выплачивается на каждого ребенка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Ежемесячное пособие выплачивается с месяца достижения ребенком 8-летнего возраста, но не раньше 1 апреля 2022 года, до достижения 17 лет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о заявлениям, поданным до 1 октября 2022 года, деньги будут выплачены за период с 1 апреля 2022 года, но не ранее месяца достижения ребенком возраста 8 лет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Ежемесячное выплата назначается на один год и продлевается по заявлению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4:00Z</dcterms:created>
  <dc:creator>SONY VAIO</dc:creator>
  <dc:description/>
  <dc:language>en-US</dc:language>
  <cp:lastModifiedBy>Пользователь</cp:lastModifiedBy>
  <cp:lastPrinted>2019-05-16T07:39:00Z</cp:lastPrinted>
  <dcterms:modified xsi:type="dcterms:W3CDTF">2022-06-30T11:54:00Z</dcterms:modified>
  <cp:revision>2</cp:revision>
  <dc:subject/>
  <dc:title/>
</cp:coreProperties>
</file>