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3 июля 2009 года N 145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ТИВОДЕЙСТВИИ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Б от 18.03.2011 N 375-з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 Государственным Собранием - Курултаем Республики Башкортостан 9 июля 200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направлен на обеспечение общественной безопасности, правопорядка, укрепление доверия граждан к государственным органам Республики Башкортостан и содержит правовые и организационные меры по противодействию коррупции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Основные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целей настоящего Закона используются основные понятия коррупции и противодействия коррупции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Законодательство Республики Башкортостан о противодействии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Республики Башкортостан о противодействии коррупции основывается на </w:t>
      </w:r>
      <w:hyperlink r:id="rId4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</w:t>
      </w:r>
      <w:hyperlink r:id="rId5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еспублики Башкортостан, федеральных законах, иных нормативных правовых актах Российской Федерации, общепризнанных принципах и нормах международного права и состоит из настоящего Закона и иных нормативных правовых актов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инципы противодействия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ами противодействия коррупции в Республике Башкортостан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и защита общепризнанных основных прав и свобод человека 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мплексное использование политических, организационных, информационно-пропагандистских, социально-экономических, правов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Меры по противодействию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действие коррупции в Республике Башкортостан осуществляется путем применения следующих 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нтикоррупционная экспертиза нормативных правовых актов Республики Башкортостан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нтикоррупционный мониторин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работка и реализация антикоррупционных программ и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антикоррупционн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антикоррупционная пропага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менение антикоррупционных станда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Организационные основы противодействия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зидент Республики Башкорто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зует Совет при Президенте Республики Башкортостан по противодействию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Б от 18.03.2011 N 375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тверждает программу противодействия коррупции в Республике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ует антикоррупционную экспертизу указов Президента Республики Башкортостан, носящих нормативный характер,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ивает координацию деятельности органов исполнительной власти Республики Башкортостан с иными органами государственной власти Республики Башкортостан и в соответствии с законодательством Российской Федерации организует взаимодействие органов исполнительной власти Республики Башкортостан с федеральными органами исполнительной власти и их территориальными органами, органами местного самоуправления и общественными объединениями по вопросам противодействия коррупции в Республике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ое Собрание - Курултай Республики Башкорто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зует Комиссию Государственного Собрания - Курултая Республики Башкортостан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рганизует антикоррупционную экспертизу </w:t>
      </w:r>
      <w:hyperlink r:id="rId7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еспублики Башкортостан, законов Республики Башкортостан, постановлений Государственного Собрания - Курултая Республики Башкортостан, носящих нормативный характер,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одит парламентские расследования и парламентские слушания по вопросам противодействия коррупции в Республике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о Республики Башкорто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ет комиссии, другие рабочие органы Правительства Республики Башкортостан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ует антикоррупционную экспертизу постановлений Правительства Республики Башкортостан, носящих нормативный характер,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авливает порядок проведения антикоррупционного мониторин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но-счетная палата Республики Башкортостан, республиканские органы исполнительной власти в пределах своих полномочий обеспечивают противодействие коррупции в соответствии с федеральным законодательством и законодательством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Участие органов местного самоуправления в противодействии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осуществляют противодействие коррупции в пределах своих полномоч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Основные направления деятельности по повышению эффективности противодействия коррупции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 деятельности государственных органов Республики Башкортостан по повышению эффективности противодействия корруп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действие проведению единой государственной политики Российской Федерации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ние механизма взаимодействия государственных органов Республики Башкортостан с органами местного самоуправления, общественными,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ие законодательных, административных и иных мер, направленных на привлечение государственных гражданских служащих Республики Башкортостан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вершенствование системы и структуры государственных органов Республики Башкортостан, создание механизмов общественного контроля за их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менение антикоррупционных стандартов, установленных для соответствующей области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нификация прав и ограничений, запретов и обязанностей, установленных для лиц, замещающих государственные должности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еспечение доступа граждан к информации о деятельности органов государственной власти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действие обеспечению независимост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неукоснительное соблюдение принципов независимости судей и невмешательства в судеб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овершенствование организации деятельности контрольных органов Республики Башкортостан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совершенствование порядка прохождения государственной гражданской службы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нужд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овершенствование порядка использования государственного имущества и ресурсов Республики Башкортостан (в том числе при предоставлении государственной помощи), а также порядка передачи прав на использование такого имущества и его отчу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устранение необоснованных запретов и ограничений, в том числе в области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передача части функций государственных органов Республики Башкортостан саморегулируемым организациям, а также иным негосударственным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оптимизация структуры и численности (в том числе путем ее сокращения) государственных гражданских служащих Республики Башкортостан с одновременным привлечением на государственную гражданскую службу Республики Башкортостан квалифицированны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повышение уровня оплаты труда и социальной защищенности государственных гражданских служащих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повышение ответственности государственных органов Республики Башкортостан и их должностных лиц за непринятие мер по устранению причин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оптимизация и конкретизация полномочий государственных органов Республики Башкортостан и их работников, которые должны быть отражены в административных и должностных регла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Антикоррупционная экспертиза нормативных правовых актов Республики Башкортостан и их про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еспублике Башкортостан организуется экспертиза нормативных правовых актов Республики Башкортостан и их проектов. В обязательном порядке антикоррупционной экспертизе подлежат все проекты нормативных правовых актов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Антикоррупционная экспертиза нормативных правовых актов Республики Башкортостан и их проектов осуществляется в соответствии с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Башкортостан "О нормативных правовых актах Республики Башкортост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Антикоррупционный мониторинг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ый мониторинг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оевременного принятия решений государственными органами Республики Башкортостан, направленных на противодействие коррупции и предотвращение ее негативны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и эффективности осуществляемых в Республике Башкортостан мероприятий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ирования граждан, общественности, органов государственной власти и органов местного самоуправления о состояни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дготовки предложений органам, реализующим меры по противодействию коррупции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амках антикоррупционного мониторинга осуществляется регулярный сбор, обработка, анализ и оценка информации о состоянии и показателях коррупции, мерах по противодействию коррупции и их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зультаты антикоррупционного мониторинга учитываются при разработке и реализации программы противодействия коррупции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Разработка и реализация антикоррупционных программ и мероприятий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зидент Республики Башкортостан утверждает программу противодействия коррупции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Республики Башкортостан в пределах своих полномочий разрабатывают и реализуют мероприятия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1. Антикоррупционное образование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ое образование основывается на дополнительных образовательных программах и реализуется путем профессиональной переподготовки и повышения квалификации специалистов в целях обучения навыкам выявления и профилактики коррупционных правонарушений, формирования нетерпимого отношения к проявлениям коррупции в обществе, повышения уровня правосознания и правовой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я антикоррупционного образования возлагается на уполномоченный республиканский орган исполнительной власти в области образования и осуществляется им во взаимодействии с органами, реализующими меры по противодействию коррупции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Антикоррупционная пропаганда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пропаганда представляет собой целенаправленную деятельность государственных органов Республики Башкортостан, органов местного самоуправления, организаций, общественных объединений и граждан, направленную на проведение информационной и просветительской работы в обществе по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я антикоррупционной пропаганды государственными органами Республики Башкортостан осуществляется в порядке, установленном Правительством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Антикоррупционные стандарты в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 Республики Башкортостан в своей деятельности применяют антикоррупционные стандарты в целях совершенствования правовых, организационных методов реализации своих функций, порядка работы с гражданами и юридическими лицами, документооборота, а также предупреждения и пресечен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Ответственность за совершение коррупционных правонарушений и за нарушение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зические лиц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юридических лиц за коррупционные правонарушения устанавлива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соблюдение требований настоящего Закона влечет ответственность в соответствии с законодательством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Признание утратившими силу нормативных правовых актов Республики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ашкортостан от 13 октября 1994 года N ВС-25/36 "О борьбе с коррупцией" (Ведомости Верховного Совета и Правительства Республики Башкортостан, 1995, N 2 (32), ст. 3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ашкортостан от 25 декабря 1996 года N 62-з "О внесении изменения в статью 9 Закона Республики Башкортостан от 13 октября 1994 года "О борьбе с коррупцией" (Ведомости Государственного Собрания, Президента и Кабинета Министров Республики Башкортостан, 1997, N 3 (57), ст. 17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ашкортостан от 5 августа 1999 года N 23-з "О внесении изменений и дополнений в отдельные законодательные акты Республики Башкортостан в связи с принятием Постановления Государственного Собрания Республики Башкортостан от 29 августа 1998 года N ГС-433 "Об образовании и упразднении отдельных министерств и государственных комитетов Республики Башкортостан" (Ведомости Государственного Собрания, Президента и Кабинета Министров Республики Башкортостан, 1999, N 16 (100), ст. 105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ашкортостан от 2 марта 2006 года N 283-з "О приостановлении действия Закона Республики Башкортостан "О борьбе с коррупцией" (Ведомости Государственного Собрания - Курултая, Президента и Правительства Республики Башкортостан, 2006, N 7 (229), ст. 3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Верховного Совета Республики Башкортостан от 13 октября 1994 года N ВС-25/37 "О введении в действие Закона Республики Башкортостан "О борьбе с коррупцией" (Ведомости Верховного Совета и Правительства Республики Башкортостан, 1995, N 2 (32), ст. 38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РАХ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фа, Дом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3 июля 200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45-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9D69DEE65718599BC2ED09EA22C4EF6342BEDA01FE5CE1F8F4D5CBF1D898366BA84FC5704CDB41E2A54R1N3F" TargetMode="External"/><Relationship Id="rId3" Type="http://schemas.openxmlformats.org/officeDocument/2006/relationships/hyperlink" Target="consultantplus://offline/ref=CCC9D69DEE65718599BC30DD88CE7347F73E73E6AE11E89941D01601E81483D421F5DDBE1309CCB4R1N7F" TargetMode="External"/><Relationship Id="rId4" Type="http://schemas.openxmlformats.org/officeDocument/2006/relationships/hyperlink" Target="consultantplus://offline/ref=CCC9D69DEE65718599BC30DD88CE7347F43772E5AD40BF9B108518R0N4F" TargetMode="External"/><Relationship Id="rId5" Type="http://schemas.openxmlformats.org/officeDocument/2006/relationships/hyperlink" Target="consultantplus://offline/ref=CCC9D69DEE65718599BC2ED09EA22C4EF6342BEDA116E5C6148F4D5CBF1D8983R6N6F" TargetMode="External"/><Relationship Id="rId6" Type="http://schemas.openxmlformats.org/officeDocument/2006/relationships/hyperlink" Target="consultantplus://offline/ref=CCC9D69DEE65718599BC2ED09EA22C4EF6342BEDA01FE5CE1F8F4D5CBF1D898366BA84FC5704CDB41E2A54R1N3F" TargetMode="External"/><Relationship Id="rId7" Type="http://schemas.openxmlformats.org/officeDocument/2006/relationships/hyperlink" Target="consultantplus://offline/ref=CCC9D69DEE65718599BC2ED09EA22C4EF6342BEDA116E5C6148F4D5CBF1D8983R6N6F" TargetMode="External"/><Relationship Id="rId8" Type="http://schemas.openxmlformats.org/officeDocument/2006/relationships/hyperlink" Target="consultantplus://offline/ref=CCC9D69DEE65718599BC2ED09EA22C4EF6342BEDA011E5C81F8F4D5CBF1D8983R6N6F" TargetMode="External"/><Relationship Id="rId9" Type="http://schemas.openxmlformats.org/officeDocument/2006/relationships/hyperlink" Target="consultantplus://offline/ref=CCC9D69DEE65718599BC2ED09EA22C4EF6342BEDA716E2CD1F8F4D5CBF1D8983R6N6F" TargetMode="External"/><Relationship Id="rId10" Type="http://schemas.openxmlformats.org/officeDocument/2006/relationships/hyperlink" Target="consultantplus://offline/ref=CCC9D69DEE65718599BC2ED09EA22C4EF6342BEDA513E3C616D24754E6118BR8N4F" TargetMode="External"/><Relationship Id="rId11" Type="http://schemas.openxmlformats.org/officeDocument/2006/relationships/hyperlink" Target="consultantplus://offline/ref=CCC9D69DEE65718599BC2ED09EA22C4EF6342BEDA21FE6CA1F8F4D5CBF1D8983R6N6F" TargetMode="External"/><Relationship Id="rId12" Type="http://schemas.openxmlformats.org/officeDocument/2006/relationships/hyperlink" Target="consultantplus://offline/ref=CCC9D69DEE65718599BC2ED09EA22C4EF6342BEDA410E7C71F8F4D5CBF1D8983R6N6F" TargetMode="External"/><Relationship Id="rId13" Type="http://schemas.openxmlformats.org/officeDocument/2006/relationships/hyperlink" Target="consultantplus://offline/ref=CCC9D69DEE65718599BC2ED09EA22C4EF6342BEDAF17E1C44BD84F0DEA13R8NC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7:00Z</dcterms:created>
  <dc:creator>User</dc:creator>
  <dc:description/>
  <cp:keywords/>
  <dc:language>en-US</dc:language>
  <cp:lastModifiedBy>User</cp:lastModifiedBy>
  <dcterms:modified xsi:type="dcterms:W3CDTF">2014-06-10T10:37:00Z</dcterms:modified>
  <cp:revision>2</cp:revision>
  <dc:subject/>
  <dc:title/>
</cp:coreProperties>
</file>