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ов Совета сельского поселения  Покровский  сельсовет муниципального района Благовещенский район  Республики Башкортостан,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змещаемых в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1260"/>
        <w:gridCol w:w="1985"/>
        <w:gridCol w:w="992"/>
        <w:gridCol w:w="992"/>
        <w:gridCol w:w="1259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т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3 216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в бессрочном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 туаре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84 718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Алексей Шамиданови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 085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 226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опля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55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г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 033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 Андрей Пав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EANA 2.5 ELEGAN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241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та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ариеви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уаре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 2ПТС-4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84 718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3 216,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в бессрочном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6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и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круг 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635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4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4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ользователь Windows</cp:lastModifiedBy>
  <cp:lastPrinted>2014-05-07T15:48:00Z</cp:lastPrinted>
  <dcterms:modified xsi:type="dcterms:W3CDTF">2019-05-15T04:05:00Z</dcterms:modified>
  <cp:revision>86</cp:revision>
  <dc:subject/>
  <dc:title>УТВЕРЖДАЮ</dc:title>
</cp:coreProperties>
</file>