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33"/>
        <w:gridCol w:w="4077"/>
      </w:tblGrid>
      <w:tr>
        <w:trPr>
          <w:trHeight w:val="1511" w:hRule="atLeast"/>
        </w:trPr>
        <w:tc>
          <w:tcPr>
            <w:tcW w:w="3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ПОКРОВСКИЙ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ЛАГОВЕЩЕНСКИЙ РАЙОН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ь 2020й.                           №35                          09 июня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 Покровский сельсовет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вещенский 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 Покровский сельсовет муниципального района  Благовещен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Администрация сельского поселения  Покровский сельсовет муниципального района  Благовещен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spacing w:before="0" w:after="225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лан мероприятий по защите прав потребителей на территории  сельского поселения  Покровский сельсовет муниципального района  Благовещен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 Настоящее постановление подлежит обнародованию в установленном порядке и размещению на официальном сайте сельского поселения Покровский сельсовет  муниципального района  Благовещенский район Республики Башкортостан (раздел «Защита прав потребител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Покровский  сельсовет                                                     И.Ф.Ба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кровский сельсовет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вещенский район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5 от 09.06.2020г.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 Покровский сельсовет муниципального района  Благовещенский 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0-2022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4894"/>
        <w:gridCol w:w="1640"/>
        <w:gridCol w:w="3167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ределение ответственного руководителя и уполномоченного  лица по осуществлению личного приема граждан по вопросам защиты прав потребителей в администрации сельского поселения Покровский  сельсовет муниципального района </w:t>
            </w:r>
            <w:r>
              <w:rPr>
                <w:color w:val="000000"/>
              </w:rPr>
              <w:t>Благовещенский район</w:t>
            </w:r>
            <w:r>
              <w:rPr/>
              <w:t xml:space="preserve"> Республики Башкортостан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Покровский  сельсовет муниципального района</w:t>
            </w:r>
            <w:r>
              <w:rPr>
                <w:color w:val="000000"/>
              </w:rPr>
              <w:t xml:space="preserve"> Благовещенский район</w:t>
            </w:r>
            <w:r>
              <w:rPr/>
              <w:t xml:space="preserve">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  <w:r>
              <w:rPr/>
              <w:t xml:space="preserve"> Покровский  сельсовет</w:t>
            </w:r>
            <w:r>
              <w:rPr>
                <w:color w:val="000000"/>
              </w:rPr>
              <w:t xml:space="preserve"> 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Покровский  сельсовет </w:t>
            </w:r>
            <w:r>
              <w:rPr>
                <w:color w:val="000000"/>
              </w:rPr>
              <w:t>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  <w:r>
              <w:rPr/>
              <w:t xml:space="preserve"> Покровский  сельсовет</w:t>
            </w:r>
            <w:r>
              <w:rPr>
                <w:color w:val="000000"/>
              </w:rPr>
              <w:t xml:space="preserve">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6:00Z</dcterms:created>
  <dc:creator>богородск</dc:creator>
  <dc:description/>
  <cp:keywords/>
  <dc:language>en-US</dc:language>
  <cp:lastModifiedBy>Пользователь Windows</cp:lastModifiedBy>
  <cp:lastPrinted>2020-07-03T11:44:00Z</cp:lastPrinted>
  <dcterms:modified xsi:type="dcterms:W3CDTF">2020-07-03T06:44:00Z</dcterms:modified>
  <cp:revision>12</cp:revision>
  <dc:subject/>
  <dc:title>БАШКОРТОСТАН РЕСПУБЛИКАhЫ</dc:title>
</cp:coreProperties>
</file>