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ПОКРОВК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5351036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</w:t>
        <w:tab/>
        <w:tab/>
        <w:tab/>
        <w:tab/>
        <w:tab/>
        <w:tab/>
        <w:tab/>
        <w:t xml:space="preserve">                  от 29.03.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 Покровский  сельсовет муниципального района Благовещенский район Республики Башкортостан, 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№ 273-ФЗ        «О противодействии коррупции», Указа Президента Российской Федерации   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сельского поселения Покровский сельсовет муниципального района Благовещенский район Республики Башкортостан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ОСТАНОВЛЯЕТ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Покровский сельсовет муниципального района Благовещенский район Республики Башкортостан, 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  (Приложение №1).</w:t>
        <w:tab/>
        <w:tab/>
        <w:tab/>
        <w:tab/>
        <w:tab/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данное постановление на стенде  администрации сельского поселения Покровский сельсовет муниципального района Благовещенский район Республики Башкортостан. </w:t>
        <w:tab/>
        <w:tab/>
        <w:tab/>
        <w:tab/>
        <w:tab/>
        <w:t>3. Контроль за выполнением настоящего постановления возложить на главу админист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Р.Р.Акитарова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left="5760" w:hanging="0"/>
        <w:jc w:val="both"/>
        <w:rPr/>
      </w:pPr>
      <w:r>
        <w:rPr/>
        <w:t>Приложение №1</w:t>
        <w:tab/>
        <w:tab/>
        <w:tab/>
        <w:t xml:space="preserve"> к Постановлению Администрации сельского поселения Покровский сельсовет муниципального района Благовещенский район РБ № 13 от 29 марта 2010 го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Покровский сельсовет муниципального района Благовещенский район Республики Башкортостан, 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ложение определяет порядок осуществления проверки:</w:t>
        <w:br/>
        <w:t xml:space="preserve"> </w:t>
        <w:tab/>
        <w:t>1.1. достоверности и полноты сведений о доходах, об имуществе и обязательствах имущественного характера:</w:t>
        <w:tab/>
        <w:br/>
        <w:t xml:space="preserve">      - граждан, претендующих на замещение должностей муниципальной службы в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Б (далее - граждане), на отчетную дату;</w:t>
        <w:tab/>
        <w:br/>
        <w:t xml:space="preserve">      - муниципальных служащих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кровский сельсовет муниципального района Благовещенский район РБ (далее – муниципальные служащие) на конец отчетного периода;</w:t>
        <w:tab/>
        <w:br/>
        <w:t xml:space="preserve"> </w:t>
        <w:tab/>
        <w:t>1.2. достоверности и полноты сведений, представляемых гражданами при поступлении на муниципальную службу в Администрации 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кровский сельсовет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района Благовещенский район РБ в соответствии с Федеральным законом от 02.03.2007 № 25-ФЗ «О муниципальной службе в Российской Федерации»;</w:t>
        <w:tab/>
        <w:br/>
        <w:t xml:space="preserve"> </w:t>
        <w:tab/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  <w:tab/>
        <w:br/>
        <w:t xml:space="preserve"> </w:t>
        <w:tab/>
        <w:t>2. Проверка, предусмотренная подпунктами 1.2. и 1.3.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Б, и муниципальных служащих Администрации муниципального района Благовещенский район РБ.</w:t>
        <w:tab/>
        <w:br/>
        <w:t xml:space="preserve"> </w:t>
        <w:tab/>
        <w:t>3. Проверка, предусмотренная пунктом 1 Положения, осуществляется по решению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кровский сельсовет муниципального района Благовещенский район Республики Башкортостан и организуется кадровой службой Администрации муниципального района Благовещенский район Республики Башкортостан.</w:t>
        <w:tab/>
        <w:tab/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  <w:br/>
        <w:t xml:space="preserve"> </w:t>
        <w:tab/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., 1.2. пункта 1 Положения;</w:t>
        <w:tab/>
        <w:br/>
        <w:t xml:space="preserve"> </w:t>
        <w:tab/>
        <w:t>4.2. о несоблюдении муниципальным служащим требований к служебному поведению.</w:t>
        <w:tab/>
        <w:br/>
        <w:t xml:space="preserve"> </w:t>
        <w:tab/>
        <w:t>5. Информация анонимного характера не может служить основанием для проверки.</w:t>
        <w:tab/>
        <w:br/>
        <w:t xml:space="preserve"> </w:t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района Благовещенский район Республики Башкортостан. </w:t>
        <w:tab/>
        <w:t xml:space="preserve">  </w:t>
        <w:br/>
        <w:t xml:space="preserve">      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  <w:br/>
        <w:t xml:space="preserve"> </w:t>
        <w:tab/>
        <w:t>7. Кадровая служба  Администрации сельского поселения Покровский сельсовет муниципального района Благовещенский район РБ, осуществляя проверку самостоятельно, вправе:</w:t>
        <w:tab/>
        <w:br/>
        <w:t xml:space="preserve"> </w:t>
        <w:tab/>
        <w:t>7.1. проводить беседу с гражданином или муниципальным служащим;</w:t>
        <w:br/>
        <w:t xml:space="preserve"> </w:t>
        <w:tab/>
        <w:t>7.2. изучать представленные гражданином или муниципальным служащим дополнительные материалы;</w:t>
        <w:tab/>
        <w:br/>
        <w:t xml:space="preserve"> </w:t>
        <w:tab/>
        <w:t>7.3. получать от гражданина или муниципального служащего пояснения по представленным им материалам;</w:t>
        <w:tab/>
        <w:br/>
        <w:t xml:space="preserve"> </w:t>
        <w:tab/>
        <w:t xml:space="preserve">7.4. направлять запросы в правоохранительные, налоговые органы, иные государственные органы, организации (далее – адресат) об имеющихся у них сведениях: </w:t>
        <w:tab/>
        <w:tab/>
        <w:tab/>
        <w:tab/>
        <w:tab/>
        <w:tab/>
        <w:tab/>
        <w:tab/>
        <w:tab/>
        <w:tab/>
        <w:tab/>
        <w:tab/>
        <w:t xml:space="preserve"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  <w:tab/>
        <w:tab/>
        <w:tab/>
        <w:tab/>
        <w:tab/>
        <w:tab/>
        <w:tab/>
        <w:tab/>
        <w:tab/>
        <w:tab/>
        <w:t>- о достоверности и полноте сведений, представленных гражданином в соответствии с Федеральным законом от 02.03.2007 № 25-ФЗ «О муниципальной службе в Российской Федерации»;</w:t>
        <w:tab/>
        <w:t xml:space="preserve"> </w:t>
        <w:tab/>
        <w:tab/>
        <w:tab/>
        <w:tab/>
        <w:tab/>
        <w:t>- о соблюдении муниципальным служащим требований к служебному поведению.</w:t>
        <w:br/>
        <w:t xml:space="preserve"> </w:t>
        <w:tab/>
        <w:t>7.5. наводить справки у физических лиц и получать от них информацию с их согласия;</w:t>
        <w:tab/>
        <w:br/>
        <w:t xml:space="preserve"> </w:t>
        <w:tab/>
        <w:t>8. В запросе, предусмотренном подпунктом 7.4. пункта 7 Положения, указываются:</w:t>
        <w:br/>
        <w:t xml:space="preserve"> </w:t>
        <w:tab/>
        <w:t>8.1 фамилия, имя, отчество руководителя государственного органа или организации, в которые направляется запрос;</w:t>
        <w:tab/>
        <w:br/>
        <w:t xml:space="preserve"> </w:t>
        <w:tab/>
        <w:t>8.2. распоряжение администрации района, на основании которого направляется запрос;</w:t>
        <w:tab/>
        <w:br/>
        <w:t xml:space="preserve"> </w:t>
        <w:tab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, которого имеются сведения о несоблюдении им требований к служебному поведению;</w:t>
        <w:br/>
        <w:t xml:space="preserve"> </w:t>
        <w:tab/>
        <w:t>8.4. содержание и объем сведений, подлежащих проверке;</w:t>
        <w:tab/>
        <w:br/>
        <w:t xml:space="preserve"> </w:t>
        <w:tab/>
        <w:t>8.5. срок представления запрашиваемых сведений;</w:t>
        <w:tab/>
        <w:br/>
        <w:t xml:space="preserve"> </w:t>
        <w:tab/>
        <w:t>8.6. фамилия, инициалы и номер телефона муниципального служащего, подготовившего запрос.</w:t>
        <w:tab/>
        <w:br/>
        <w:t xml:space="preserve"> </w:t>
        <w:tab/>
        <w:t>9. Запросы направляются Главой Администрации сельского поселения Покровский сельсовет муниципального района Благовещенский район Республики Башкортостан либо уполномоченным им должностным лицом.</w:t>
        <w:tab/>
        <w:br/>
        <w:t xml:space="preserve">      </w:t>
        <w:tab/>
        <w:t>10. Кадровая служба  Администрации сельского поселения Покровский сельсовет муниципального района Благовещенский район Республики Башкортостан  обеспечивает:</w:t>
        <w:br/>
        <w:t xml:space="preserve">       </w:t>
        <w:tab/>
        <w:t>10.1. уведомление в письменной форме муниципального служащего о начале в отношении него проверки и разъяснение ему содержания подпункта 10.2. настоящего пункта – в течение двух рабочих дней со дня получения соответствующего решения;</w:t>
        <w:tab/>
        <w:br/>
        <w:t xml:space="preserve">        </w:t>
        <w:tab/>
        <w:t xml:space="preserve"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</w:t>
        <w:tab/>
        <w:t>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  <w:br/>
        <w:t xml:space="preserve">       </w:t>
        <w:tab/>
        <w:t>11. По окончании проверки кадровая служба Администрации сельского поселения Покровский сельсовет муниципального района Благовещенский район РБ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  <w:tab/>
        <w:br/>
        <w:t xml:space="preserve">     </w:t>
        <w:tab/>
        <w:t>12. Муниципальный служащий вправе:</w:t>
        <w:tab/>
        <w:br/>
        <w:t xml:space="preserve">      </w:t>
        <w:tab/>
        <w:t xml:space="preserve">12.1. давать пояснения в письменной форме: </w:t>
        <w:tab/>
        <w:tab/>
        <w:tab/>
        <w:tab/>
        <w:tab/>
        <w:tab/>
        <w:t>- в ходе проверки;</w:t>
        <w:tab/>
        <w:tab/>
        <w:tab/>
        <w:tab/>
        <w:tab/>
        <w:tab/>
        <w:tab/>
        <w:tab/>
        <w:tab/>
        <w:tab/>
        <w:t xml:space="preserve">- по вопросам, указанным в подпункте 10.2. пункта 10 Положения; </w:t>
        <w:tab/>
        <w:tab/>
        <w:t>- по результатам проверки;</w:t>
        <w:tab/>
        <w:br/>
        <w:t xml:space="preserve">     </w:t>
        <w:tab/>
        <w:t>12.2. представлять дополнительные материалы и давать по ним пояснения в письменной форме;</w:t>
        <w:tab/>
        <w:br/>
        <w:t xml:space="preserve">      </w:t>
        <w:tab/>
        <w:t xml:space="preserve">12.3. обращаться в кадровую службу Администрации сельского поселения Покровский сельсовет муниципального района Благовещенский район РБ с подлежащим удовлетворению ходатайством о проведении с ним беседы по вопросам, указанным в подпункте 10.2. пункта 10 Положения. </w:t>
        <w:tab/>
        <w:t xml:space="preserve">         </w:t>
        <w:br/>
        <w:t xml:space="preserve">      </w:t>
        <w:tab/>
        <w:t>13. Пояснения, указанные в пункте 12 Положения, приобщаются к материалам проверки.</w:t>
        <w:tab/>
        <w:br/>
        <w:t xml:space="preserve">      </w:t>
        <w:tab/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кадровая служба Администрации сельского поселения Покровский сельсовет муниципального района Благовещенский район Республики Башкортостан:</w:t>
        <w:br/>
        <w:t xml:space="preserve">         </w:t>
        <w:tab/>
        <w:t>14.1. запрашивает у муниципального служащего объяснение в письменной форме на имя Главы Администрации сельского поселения Покровский сельсовет муниципального района Благовещенский район РБ о причинах непредставления или представления недостоверных или неполных сведений;</w:t>
        <w:tab/>
        <w:br/>
        <w:t xml:space="preserve">         </w:t>
        <w:tab/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в кадровую службу Администрации сельского поселения Покровский сельсовет муниципального района Благовещенский район РБ документа, свидетельствующего об устранении причин расхождения данных.</w:t>
        <w:tab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Материалы, полученные в ходе проверки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кровский сельсовет муниципального района Благовещенский район Республики Башкортостан (далее – Комиссия) в соответствии с порядком работы Комиссии.</w:t>
        <w:br/>
        <w:t xml:space="preserve">          </w:t>
        <w:tab/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Администрации сельского поселения Покровский сельсовет муниципального района Благовещенский район Республики Башкортостан для принятия решения в соответствии с действующим законодательством Российской Феде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5:00Z</dcterms:created>
  <dc:creator>User</dc:creator>
  <dc:description/>
  <cp:keywords/>
  <dc:language>en-US</dc:language>
  <cp:lastModifiedBy>1</cp:lastModifiedBy>
  <cp:lastPrinted>2010-02-28T22:22:00Z</cp:lastPrinted>
  <dcterms:modified xsi:type="dcterms:W3CDTF">2010-04-02T09:38:00Z</dcterms:modified>
  <cp:revision>10</cp:revision>
  <dc:subject/>
  <dc:title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Благовещенский район Республики Башкортостан, и муниципальны</dc:title>
</cp:coreProperties>
</file>