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8 мая 2008 года N УП-186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Б АНТИКОРРУПЦИОННОЙ КОМИССИИ</w:t>
      </w:r>
    </w:p>
    <w:p>
      <w:pPr>
        <w:pStyle w:val="ConsPlusTitle"/>
        <w:widowControl/>
        <w:jc w:val="center"/>
        <w:rPr/>
      </w:pPr>
      <w:r>
        <w:rPr/>
        <w:t>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u w:val="none"/>
          </w:rPr>
          <w:t>Указа</w:t>
        </w:r>
      </w:hyperlink>
      <w:r>
        <w:rPr>
          <w:rFonts w:cs="Calibri"/>
        </w:rPr>
        <w:t xml:space="preserve"> Президента РБ от 15.09.2009 N УП-534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u w:val="none"/>
          </w:rPr>
          <w:t>пунктом 5</w:t>
        </w:r>
      </w:hyperlink>
      <w:r>
        <w:rPr>
          <w:rFonts w:cs="Calibri"/>
        </w:rPr>
        <w:t xml:space="preserve"> Указа Президента Республики Башкортостан от 31 марта 2008 года N УП-127 "Об антикоррупционной комиссии Республики Башкортостан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r:id="rId4">
        <w:r>
          <w:rPr>
            <w:rStyle w:val="InternetLink"/>
            <w:rFonts w:cs="Calibri"/>
            <w:u w:val="none"/>
          </w:rPr>
          <w:t>Положение</w:t>
        </w:r>
      </w:hyperlink>
      <w:r>
        <w:rPr>
          <w:rFonts w:cs="Calibri"/>
        </w:rPr>
        <w:t xml:space="preserve"> об антикоррупционной комиссии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У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РАХ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фа, Дом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8 мая 2008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УП-18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мая 2008 г. N УП-18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АНТИКОРРУПЦИОННОЙ КОМИССИИ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u w:val="none"/>
          </w:rPr>
          <w:t>Указа</w:t>
        </w:r>
      </w:hyperlink>
      <w:r>
        <w:rPr>
          <w:rFonts w:cs="Calibri"/>
        </w:rPr>
        <w:t xml:space="preserve"> Президента РБ от 15.09.2009 N УП-534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Антикоррупционная комиссия Республики Башкортостан (далее - Комиссия) является совещательным органом, созданным для оказания содействия Президенту Республики Башкортостан в реализации его полномочий в области противодействия коррупции, а также обеспечения взаимодействия органов государственной власти Республики Башкортостан, правоохранительных органов, территориальных органов федеральных органов исполнительной власти, органов местного самоуправления в процессе реализации антикоррупционной политики в Республике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равовую основу деятельности Комиссии составляют </w:t>
      </w:r>
      <w:hyperlink r:id="rId6">
        <w:r>
          <w:rPr>
            <w:rStyle w:val="InternetLink"/>
            <w:rFonts w:cs="Calibri"/>
            <w:u w:val="none"/>
          </w:rPr>
          <w:t>Конституция</w:t>
        </w:r>
      </w:hyperlink>
      <w:r>
        <w:rPr>
          <w:rFonts w:cs="Calibri"/>
        </w:rPr>
        <w:t xml:space="preserve"> Российской Федерации, федеральные конституционные законы, федеральные законы, указы Президента Российской Федерации и иные нормативные правовые акты Российской Федерации, </w:t>
      </w:r>
      <w:hyperlink r:id="rId7">
        <w:r>
          <w:rPr>
            <w:rStyle w:val="InternetLink"/>
            <w:rFonts w:cs="Calibri"/>
            <w:u w:val="none"/>
          </w:rPr>
          <w:t>Конституция</w:t>
        </w:r>
      </w:hyperlink>
      <w:r>
        <w:rPr>
          <w:rFonts w:cs="Calibri"/>
        </w:rPr>
        <w:t xml:space="preserve"> Республики Башкортостан, законы Республики Башкортостан, указы Президента Республики Башкортостан и иные нормативные правовые акты Республики Башкортостан, а также настоящее По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Состав Комиссии утверждается Президентом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редседателем Комиссии является Президент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Комиссия имеет бланк со своим наименовани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сновные задачи и функци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рекомендаций Президенту Республики Башкортостан для принятия решений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одготовке предложений по совершенствованию законодательства Республики Башкортостан в области противодействия коррупции, а также предложений, направленных на устранение причин и условий, порождающих корруп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едложений по координации деятельности органов государственной власти Республики Башкортостан, правоохранительных органов, территориальных органов федеральных органов исполнительной власти, органов местного самоуправления в процессе реализации принятых решений в области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сновными функциями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основных направлений антикоррупционной политики в Республике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и реализации антикоррупционных мероприятий в Республике Башкортостан, оценка их эффективности, осуществление контроля за ходом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оектов решений Президента Республики Башкортостан по вопросам, входящим в компетенци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проектов законов и иных нормативных правовых актов Республики Башкортостан в област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реализацией органами государственной власти Республики Башкортостан принятых решений в област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антикоррупционной пропага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в установленном порядке предложений по вопросам борьбы с коррупцией в федеральные органы государствен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с общественными объединениями 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научных исследований в области противодействия корруп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лномочия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Для осуществления своих задач и функций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в пределах своей компетенции решения, касающиеся организации, координации, совершенствования и оценки эффективности деятельности органов государственной власти Республики Башкортостан по противодействию коррупции, а также осуществлять контроль за исполнением эти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лушивать на своих заседаниях руководителей органов государственной власти Республики Башкортостан, правоохранительных органов, территориальных органов федеральных органов исполнительной власти, органов местного самоуправления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вать коллегиальные консультативные органы и рабочие группы для изучения вопросов, касающихся деятельности Комиссии, а также для подготовки проектов соответствующих реше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ть и получать в установленном порядке необходимые материалы и информацию от органов государственной власти Республики Башкортостан, правоохранительных органов, территориальных органов федеральных органов исполнительной власти, органов местного самоуправления, организаций и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кать для участия в работе Комиссии должностных лиц и специалистов органов государственной власти Республики Башкортостан, правоохранительных органов, территориальных органов федеральных органов исполнительной власти, органов местного самоуправления, а также по согласованию - представителей общественных объединений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кать для осуществления отдельных работ ученых и специалистов, в том числе на договорной основ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орядок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Работой Комиссии руководит Председател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Заседания Комиссии проводятся по мере необходимости, но не реже одного раза в полгода.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я по повестке дня заседания Комиссии могут вноситься любым членом Комиссии руководителю аппарат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естка дня и порядок рассмотрения вопросов на заседаниях Комиссии утверждаются Председателем Комиссии по представлению руководителя аппарат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исутствие на заседаниях Комиссии членов Комиссии обяза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Решения Комиссии на утверждение Председателю Комиссии представляет руководитель аппарат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Комиссии обладают равными правами при принятии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решения Комиссии могут быть приняты в форме указов Президента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выполнением решений Комиссии осуществляется аппарато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Организацию заседания Комиссии и обеспечение подготовки проектов его решений осуществляет руководитель аппарат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Организация и координация деятельности коллегиальных консультативных органов и рабочих групп, создаваемых Комиссией, осуществляется руководителем аппарата Коми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Деятельность Комиссии обеспечивается аппаратом Комиссии, функции которого исполняет отдел по реализации антикоррупционной политики Администрации Президента Республики Башкорто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u w:val="none"/>
          </w:rPr>
          <w:t>Указа</w:t>
        </w:r>
      </w:hyperlink>
      <w:r>
        <w:rPr>
          <w:rFonts w:cs="Calibri"/>
        </w:rPr>
        <w:t xml:space="preserve"> Президента РБ от 15.09.2009 N УП-53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 Утратил силу с 15 сентября 2009 года. - </w:t>
      </w:r>
      <w:hyperlink r:id="rId9">
        <w:r>
          <w:rPr>
            <w:rStyle w:val="InternetLink"/>
            <w:rFonts w:cs="Calibri"/>
            <w:u w:val="none"/>
          </w:rPr>
          <w:t>Указ</w:t>
        </w:r>
      </w:hyperlink>
      <w:r>
        <w:rPr>
          <w:rFonts w:cs="Calibri"/>
        </w:rPr>
        <w:t xml:space="preserve"> Президента РБ от 15.09.2009 N УП-53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EDC64DF8D307420C08CAAD6E72EF37F968E7A984D1AC24B39E872923C997567CD52483D31A1C2ADE1FDu4OFF" TargetMode="External"/><Relationship Id="rId3" Type="http://schemas.openxmlformats.org/officeDocument/2006/relationships/hyperlink" Target="consultantplus://offline/ref=251EDC64DF8D307420C08CAAD6E72EF37F968E7A984D1AC74139E872923C997567CD52483D31A1C2ADE1FCu4O9F" TargetMode="External"/><Relationship Id="rId4" Type="http://schemas.openxmlformats.org/officeDocument/2006/relationships/hyperlink" Target="consultantplus://offline/ref=251EDC64DF8D307420C08CAAD6E72EF37F968E7A984D1AC74F39E872923C997567CD52483D31A1C2ADE1FCu4OCF" TargetMode="External"/><Relationship Id="rId5" Type="http://schemas.openxmlformats.org/officeDocument/2006/relationships/hyperlink" Target="consultantplus://offline/ref=251EDC64DF8D307420C08CAAD6E72EF37F968E7A984D1AC24B39E872923C997567CD52483D31A1C2ADE1FDu4OFF" TargetMode="External"/><Relationship Id="rId6" Type="http://schemas.openxmlformats.org/officeDocument/2006/relationships/hyperlink" Target="consultantplus://offline/ref=251EDC64DF8D307420C092A7C08B71FA7D95D772961245944433BDu2OAF" TargetMode="External"/><Relationship Id="rId7" Type="http://schemas.openxmlformats.org/officeDocument/2006/relationships/hyperlink" Target="consultantplus://offline/ref=251EDC64DF8D307420C08CAAD6E72EF37F968E7A9A441FC94039E872923C9975u6O7F" TargetMode="External"/><Relationship Id="rId8" Type="http://schemas.openxmlformats.org/officeDocument/2006/relationships/hyperlink" Target="consultantplus://offline/ref=251EDC64DF8D307420C08CAAD6E72EF37F968E7A984D1AC24B39E872923C997567CD52483D31A1C2ADE1FFu4O9F" TargetMode="External"/><Relationship Id="rId9" Type="http://schemas.openxmlformats.org/officeDocument/2006/relationships/hyperlink" Target="consultantplus://offline/ref=251EDC64DF8D307420C08CAAD6E72EF37F968E7A984D1AC24B39E872923C997567CD52483D31A1C2ADE1FFu4OA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8:00Z</dcterms:created>
  <dc:creator>User</dc:creator>
  <dc:description/>
  <cp:keywords/>
  <dc:language>en-US</dc:language>
  <cp:lastModifiedBy>User</cp:lastModifiedBy>
  <dcterms:modified xsi:type="dcterms:W3CDTF">2014-06-10T10:48:00Z</dcterms:modified>
  <cp:revision>3</cp:revision>
  <dc:subject/>
  <dc:title/>
</cp:coreProperties>
</file>